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  ЗАПИСКА К  УЧЕБНОМУ  ПЛАНУ </w:t>
      </w:r>
    </w:p>
    <w:p>
      <w:pPr>
        <w:pStyle w:val="Normal"/>
        <w:rPr/>
      </w:pPr>
      <w:r>
        <w:rPr/>
        <w:t xml:space="preserve">      </w:t>
      </w:r>
      <w:r>
        <w:rPr/>
        <w:t>1.Учебный план муниципального образовательного учреждения «Шестиозерская основная общеобразовательная школа» - нормативный документ, определяющий общий объем аудиторной нагрузки обучающихся, состав и структуру обязательных предметных областей по классам (годам обучения)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2.</w:t>
      </w:r>
      <w:r>
        <w:rPr/>
        <w:t xml:space="preserve"> </w:t>
      </w:r>
      <w:r>
        <w:rPr>
          <w:b w:val="false"/>
          <w:sz w:val="20"/>
        </w:rPr>
        <w:t>Учебный план муниципального образовательного учреждения «Шестиозерская основная общеобразовательная школа» разработан в соответствии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приказа Министерства образования и науки РФ №373 от 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TextBody"/>
        <w:jc w:val="left"/>
        <w:rPr/>
      </w:pPr>
      <w:r>
        <w:rPr>
          <w:b w:val="false"/>
          <w:sz w:val="20"/>
        </w:rPr>
        <w:t>- приказа Министерства образования и науки РФ №1241 от 26.11.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г. №373»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требований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римерной основной образовательной программы начальной школы (раздел «Базисный учебный план начального общего образования»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Устава муниципального образовательного учреждения «Шестиозерская основная общеобразовательная школа»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3.В соответствии Устава Шестиозерской основной школы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должительность учебного года для 1 класса – 33 учебные недели, во 2, 3, 4  классах – 34 учебные недели,  5-дневная неделя, продолжительность урока в 1 классе I полугодие – 35 минут, II полугодие – 45 минут, во 2, 3, 4 классах – 45 минут. Обучение в 1-ю смену. Продолжительность каникул в течение учебного года составляет не менее 30 календарных дней. В феврале дополнительные недельные каникулы для 1 класса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4. Учебный план муниципального образовательного учреждения «Шестиозерская основная общеобразовательная школа» обеспечивает решение важнейших целей современного начального образования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олучение качественного начального общего образования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основ умения учиться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гражданской идентичности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риобщение к общекультурным и национальным ценностям, информационным технологиям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здорового образа жизни, элементарных правил поведения в экстремальных ситуациях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личностное развитие обучающихся в соответствии с их индивидуальностью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готовность к продолжению образования в основной школе.</w:t>
      </w:r>
    </w:p>
    <w:p>
      <w:pPr>
        <w:pStyle w:val="Normal"/>
        <w:rPr/>
      </w:pPr>
      <w:r>
        <w:rPr/>
        <w:t xml:space="preserve">     </w:t>
      </w:r>
      <w:r>
        <w:rPr/>
        <w:t>5.</w:t>
      </w:r>
      <w:r>
        <w:rPr>
          <w:b/>
        </w:rPr>
        <w:t xml:space="preserve"> </w:t>
      </w:r>
      <w:r>
        <w:rPr/>
        <w:t>Учебный план муниципального образовательного учреждения «Шестиозерская основная общеобразовательная школа» для 1-4 классов состоит из обязательной части.</w:t>
      </w:r>
    </w:p>
    <w:p>
      <w:pPr>
        <w:pStyle w:val="Normal"/>
        <w:rPr/>
      </w:pPr>
      <w:r>
        <w:rPr/>
        <w:t>Обязательная часть учебного плана отражает содержание начального образования и представлена следующим образом 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ей художественно-образного мышления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  <w:t>Обучение осуществляется по УМК «Перспектива». Региональный компонент реализуется через вкрапления в предметы Программы «Региональный компонент начального общего образования Архангельской области. Литературное чтение. Русский язык. Иностранные языки. Окружающий мир. Технология. Изобразительное искусство. Физическая культура». Архангельск.2006г. И через реализацию УМК «Морянка» со 2 класса. Содержание данного курса интегрируется с предметным содержанием дисциплин, определенных учебным планом.</w:t>
      </w:r>
    </w:p>
    <w:p>
      <w:pPr>
        <w:pStyle w:val="Normal"/>
        <w:rPr/>
      </w:pPr>
      <w:r>
        <w:rPr/>
        <w:t>Увеличение максимально допустимой недельной образовательной нагрузки  в СанПиН 2.4.2.2821-10</w:t>
      </w:r>
      <w:r>
        <w:rPr>
          <w:b/>
        </w:rPr>
        <w:t xml:space="preserve"> </w:t>
      </w:r>
      <w:r>
        <w:rPr/>
        <w:t>вызвано необходимостью удовлетворения биологической потребности обучающихся в движении, для чего  введен 3-й урок физической культуры в 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УЧЕБНЫЙ   ПЛАН (недельный, перспективный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93"/>
        <w:gridCol w:w="883"/>
        <w:gridCol w:w="764"/>
        <w:gridCol w:w="920"/>
        <w:gridCol w:w="786"/>
        <w:gridCol w:w="883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</w:t>
            </w:r>
          </w:p>
          <w:p>
            <w:pPr>
              <w:pStyle w:val="Normal"/>
              <w:rPr/>
            </w:pPr>
            <w:r>
              <w:rPr/>
              <w:t>народо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УЧЕБНЫЙ   ПЛАН (годовой, перспективный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87"/>
        <w:gridCol w:w="882"/>
        <w:gridCol w:w="776"/>
        <w:gridCol w:w="919"/>
        <w:gridCol w:w="786"/>
        <w:gridCol w:w="88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</w:t>
            </w:r>
          </w:p>
          <w:p>
            <w:pPr>
              <w:pStyle w:val="Normal"/>
              <w:rPr/>
            </w:pPr>
            <w:r>
              <w:rPr/>
              <w:t>народов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8:00Z</dcterms:created>
  <dc:creator>User</dc:creator>
  <dc:description/>
  <cp:keywords/>
  <dc:language>en-US</dc:language>
  <cp:lastModifiedBy>КАТЯ</cp:lastModifiedBy>
  <cp:lastPrinted>2013-12-30T09:54:00Z</cp:lastPrinted>
  <dcterms:modified xsi:type="dcterms:W3CDTF">2013-12-30T05:54:00Z</dcterms:modified>
  <cp:revision>8</cp:revision>
  <dc:subject/>
  <dc:title>ПОЯСНИТЕЛЬНАЯ   ЗАПИСКА</dc:title>
</cp:coreProperties>
</file>