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формирования культуры здорового и безопасн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формирования культуры здорового и безопасного образа жизни (по класса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, формы и примерная тематика занятий с учащими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образовательные программы и программы внеурочной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формировать представление о позитивных и негативных факторах, влияющих на здоровье,  в том числе о влиянии на здоровье позитивных и негативных эмоций, получаемых от общения с в том компьютером, просмотра телепередач, участия в азартных игр·сформировать ,представление о позитивных и негативных факторах, влияющих на здоровь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формировать представление об основных компонентах культуры здоровья и здорового образа жизни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учить выполнять правила личной гигиены и развить готовность на основе их использования самостоятельно поддерживать своё здоровь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формировать представление о правильном (здоровом) питании, его режиме, структуре, полезных продукт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Обучить элементарным навыкам эмоциональной разгрузки (релаксации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формировать навыки позитивного коммуникативного общ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учить обучающихся, делать осознанный выбор поступков, поведения, позволяющих сохранять и укреплять здоровье;</w:t>
            </w:r>
          </w:p>
          <w:p>
            <w:pPr>
              <w:pStyle w:val="Osnova"/>
              <w:tabs>
                <w:tab w:val="clear" w:pos="708"/>
                <w:tab w:val="left" w:pos="624" w:leader="dot"/>
              </w:tabs>
              <w:spacing w:lineRule="auto" w:line="240"/>
              <w:jc w:val="left"/>
              <w:rPr>
                <w:rStyle w:val="Zag1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0"/>
                <w:szCs w:val="20"/>
                <w:lang w:val="ru-RU"/>
              </w:rPr>
      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      </w:r>
          </w:p>
          <w:p>
            <w:pPr>
              <w:pStyle w:val="Normal"/>
              <w:rPr>
                <w:rStyle w:val="Zag11"/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Организация режима дня детей, их нагрузки, питание, физкультурно-оздоровительной работа, сформированность элементарных навыков гигиены, рационального питания и профилактике вредных привычек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Организация просветительской работы образовательного учреждения с учащимися и родителями (законными представителями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>
                <w:rStyle w:val="Zag11"/>
                <w:rFonts w:eastAsia="@Arial Unicode MS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Выделение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Лекции, беседы, консультации по проблемам сохранения и укрепления здоровья, профилактике вредных привычек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роведение дней здоровья, конкурсов, праздников и других активных мероприятий, направленных на пропаганду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роведение соответствующих лекций, семинаров, круглых столов и т. п.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риобретение для педагогов, специалистов и родителей (законных представителей) необходимой научно-методической литератур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ённых в учебный процесс «Полезные привычки»,»Полезные навыки»,»Разговор о правильном питании»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роведение дней здоровья, конкурсов, праздников и т. п.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Реализация школьной программы «Путь к здоровью»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Интеграция в базовые образовательные дисциплин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роведение часов здоровь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Факультативные занят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Занятия в кружка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Проведение досуговых мероприятий: конкурсов, праздников, викторин, экскурсий и т. п.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339"/>
              <w:jc w:val="left"/>
              <w:rPr/>
            </w:pPr>
            <w:r>
              <w:rPr>
                <w:rStyle w:val="Zag11"/>
                <w:rFonts w:eastAsia="@Arial Unicode MS"/>
                <w:i/>
                <w:iCs/>
                <w:sz w:val="20"/>
                <w:szCs w:val="20"/>
                <w:lang w:val="ru-RU"/>
              </w:rPr>
              <w:t>Организация дней здоровья.</w:t>
            </w:r>
          </w:p>
          <w:p>
            <w:pPr>
              <w:pStyle w:val="Normal"/>
              <w:rPr>
                <w:rStyle w:val="Zag11"/>
                <w:rFonts w:eastAsia="@Arial Unicode MS"/>
                <w:i/>
                <w:i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формирования культуры здорового и безопасного образа жиз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ий инструментарий для оценки планируемых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реализации программы (здоровьесберегающая инфраструктура, взаимодействие с семьями, организациями и учреждениями и д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sz w:val="20"/>
                <w:szCs w:val="20"/>
              </w:rPr>
              <w:t>Умение противостоять</w:t>
            </w: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 неблагоприятным социальным, экономическим и экологическим условия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ведение к минимуму факторов риска, имеющих место в школе. которые приводят к дальнейшему ухудшению здоровья детей и подростков от первого к последнему году обуч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Сделать нормой жизн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активно формируемые в младшем школьном возрасте комплексы знаний, установок, правил поведения,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( по четвер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учебный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ня заболеваемости обуч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характера заболе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ня физической подготовленности обуч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медицинский осмотр специалистами ФАП  районной поликли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ощрение в конце учебного года обучаемых, не пропускавших занятий по боле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Соответствие состояния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личие и необходимое оснащение помещений для питания обучающихся, а также для хранения и приготовления пищ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Организацию качественного горячего питания учащихся, в том числе горячих завтра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Оснащённость кабинетов, физкультурного зала, спортплощадок необходимым игровым и спортивным оборудованием и инвентарё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74"/>
              <w:jc w:val="left"/>
              <w:rPr/>
            </w:pPr>
            <w:r>
              <w:rPr>
                <w:rStyle w:val="Zag11"/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Zag11"/>
                <w:rFonts w:eastAsia="@Arial Unicode MS"/>
                <w:i/>
                <w:sz w:val="20"/>
                <w:szCs w:val="20"/>
                <w:lang w:val="ru-RU"/>
              </w:rPr>
              <w:t xml:space="preserve">Физкультурно-оздоровительная работа, </w:t>
            </w:r>
            <w:r>
              <w:rPr>
                <w:rStyle w:val="Zag11"/>
                <w:rFonts w:eastAsia="@Arial Unicode MS"/>
                <w:i/>
                <w:iCs/>
                <w:sz w:val="20"/>
                <w:szCs w:val="20"/>
                <w:lang w:val="ru-RU"/>
              </w:rPr>
      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Введение любых инноваций в учебный процесс только под контролем специалист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Строгое соблюдение всех требований к использованию технических средств обучения, в том числе компьютеров и аудиовизуальных средст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, включает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Полноценная и эффективная работу с обучающимися всех групп здоровья (на уроках физкультуры, в секциях и т. п.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Рациональная и соответствующая организация уроков физической культуры и занятий активно-двигательного характера на ступени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Организация часа активных движений (динамической паузы) между 3</w:t>
              <w:noBreakHyphen/>
              <w:t>м и 4</w:t>
              <w:noBreakHyphen/>
              <w:t>м урокам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Организация динамических перемен, физкультминуток на уроках, способствующих эмоциональной разгрузке и повышению двигательной активност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/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>-Организация работы спортивных секций и создание условий для их эффективного функционирова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ind w:firstLine="339"/>
              <w:rPr>
                <w:sz w:val="20"/>
                <w:szCs w:val="20"/>
              </w:rPr>
            </w:pPr>
            <w:r>
              <w:rPr>
                <w:rStyle w:val="Zag11"/>
                <w:rFonts w:eastAsia="@Arial Unicode MS"/>
                <w:color w:val="000000"/>
                <w:sz w:val="20"/>
                <w:szCs w:val="20"/>
              </w:rPr>
              <w:t xml:space="preserve">-Регулярное проведение спортивно-оздоровительных мероприятий :дней спорта, соревнований, олимпиад, походов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45:00Z</dcterms:created>
  <dc:creator>КАТЯ</dc:creator>
  <dc:description/>
  <cp:keywords/>
  <dc:language>en-US</dc:language>
  <cp:lastModifiedBy>КАТЯ</cp:lastModifiedBy>
  <dcterms:modified xsi:type="dcterms:W3CDTF">2014-01-08T19:11:00Z</dcterms:modified>
  <cp:revision>27</cp:revision>
  <dc:subject/>
  <dc:title>Планируемые результаты освоения обучающимися ООП НОО</dc:title>
</cp:coreProperties>
</file>