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     Директор школы</w:t>
      </w:r>
    </w:p>
    <w:p>
      <w:pPr>
        <w:pStyle w:val="Normal"/>
        <w:rPr/>
      </w:pPr>
      <w:r>
        <w:rPr/>
        <w:t>«___»_____________2014г.                                             ________________ (Е.А.Гречана)</w:t>
      </w:r>
    </w:p>
    <w:p>
      <w:pPr>
        <w:pStyle w:val="Normal"/>
        <w:rPr/>
      </w:pPr>
      <w:r>
        <w:rPr/>
        <w:t>протокол № _____                                                           Приказ №____ от___________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естиозер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: Алибердова М.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атематике.</w:t>
      </w:r>
    </w:p>
    <w:p>
      <w:pPr>
        <w:pStyle w:val="Heading"/>
        <w:tabs>
          <w:tab w:val="clear" w:pos="708"/>
          <w:tab w:val="left" w:pos="63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ая программа составлена на основе:</w:t>
      </w:r>
    </w:p>
    <w:p>
      <w:pPr>
        <w:pStyle w:val="Heading"/>
        <w:tabs>
          <w:tab w:val="clear" w:pos="708"/>
          <w:tab w:val="left" w:pos="63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едерального Государственного Образовательного стандарта начального общего         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Примерной программы по учебным предметам. Начальная школа. Часть 1,2. М.Просвещение.2011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Сборника рабочих программ «</w:t>
      </w:r>
      <w:r>
        <w:rPr>
          <w:rFonts w:eastAsia="Calibri"/>
          <w:b/>
          <w:sz w:val="28"/>
          <w:szCs w:val="28"/>
        </w:rPr>
        <w:t>Перспектива»</w:t>
      </w:r>
      <w:r>
        <w:rPr>
          <w:rFonts w:eastAsia="Calibri"/>
          <w:sz w:val="28"/>
          <w:szCs w:val="28"/>
        </w:rPr>
        <w:t>1-4 классы М.Просвещение 2011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Программы по краеведению «Морянка».Архангельск 2012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мет изучается в начальной школе 4 год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Количество часов: 1 класс - </w:t>
      </w:r>
      <w:r>
        <w:rPr>
          <w:sz w:val="28"/>
          <w:szCs w:val="28"/>
        </w:rPr>
        <w:t>132 часа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 часа в неделю).2,3,4 классы</w:t>
      </w:r>
      <w:r>
        <w:rPr>
          <w:sz w:val="28"/>
          <w:szCs w:val="28"/>
        </w:rPr>
        <w:t>- 136</w:t>
      </w:r>
      <w:r>
        <w:rPr>
          <w:rFonts w:eastAsia="Calibri"/>
          <w:sz w:val="28"/>
          <w:szCs w:val="28"/>
        </w:rPr>
        <w:t xml:space="preserve"> часов (</w:t>
      </w:r>
      <w:r>
        <w:rPr>
          <w:sz w:val="28"/>
          <w:szCs w:val="28"/>
        </w:rPr>
        <w:t xml:space="preserve"> 4</w:t>
      </w:r>
      <w:r>
        <w:rPr>
          <w:rFonts w:eastAsia="Calibri"/>
          <w:sz w:val="28"/>
          <w:szCs w:val="28"/>
        </w:rPr>
        <w:t xml:space="preserve"> часа в неделю )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center" w:pos="4677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 xml:space="preserve">Контрольные работы: не менее  1кл - 8уроков   ,2кл - 9уроков   , 3кл -9 уроков   4кл-   9 уроков.  </w:t>
      </w:r>
      <w:r>
        <w:rPr>
          <w:sz w:val="28"/>
          <w:szCs w:val="28"/>
        </w:rPr>
        <w:t>Контрольные  работы отражены в планировани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center" w:pos="4677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center" w:pos="4677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center" w:pos="4677" w:leader="none"/>
        </w:tabs>
        <w:rPr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развитие числовой грамотности учащихся путем постепенного перехода от непосредственного восприятия количества к «культурной арифметике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формирование умений переводить текст задач, выраженный в словесной форме, на язык математических понятий, символов, знаков и отношений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развитие умений измерять величины (длину, время) и проводить вычисления, связанные с величинами (длина, время, масса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знакомство с начальными геометрическими фигурами и их свойствами (на основе широкого круга геометрических представлений и развития пространственного мышления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математическое развитие учащихся, включая способность наблюдать, сравнивать, отличать главное от второстепенного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освоение эвристических приемов рассуждений и интеллектуальных умений, связанных с выбором стратегии решения, анализом ситуаций, сопоставлением данных и т. п.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развитие речевой культуры учащихся как важнейшего компонента мыслительной деятельности и средства развития личности учащихс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расширение и уточнение представлений об окружающем мире средствами учебного предмета «Математика», развитие умений применять математические знания в повседневной практик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Личностные УУД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осознанность учен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учебная мотивац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самооценка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самоопределени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смыслообразовани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адекватное реагирование на трудност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развитие эмоционально-нравственной отзывчивост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развитие доброжелательности к людям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Познавательные УУД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 находить ответы на вопросы в тексте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делать выводы в результате совместной работы класса и учител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осознанное построение речевого высказыван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смысловое чтение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</w:t>
      </w:r>
      <w:r>
        <w:rPr>
          <w:color w:val="000000"/>
          <w:sz w:val="28"/>
        </w:rPr>
        <w:t>выполнение действий по алгоритму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оиск и выделение необходимой информаци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остроение логической цепи рассуждений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установление причинно-следственных связей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color w:val="000000"/>
          <w:sz w:val="28"/>
        </w:rPr>
        <w:t>целеполагание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структурирование знаний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– </w:t>
      </w:r>
      <w:r>
        <w:rPr>
          <w:color w:val="000000"/>
          <w:sz w:val="28"/>
        </w:rPr>
        <w:t>анализ, синтез, сравнение, обобщение, аналогия, классификац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- </w:t>
      </w:r>
      <w:r>
        <w:rPr>
          <w:color w:val="000000"/>
          <w:sz w:val="28"/>
        </w:rPr>
        <w:t>контроль и оценка процесса и результатов деятельност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анализ объектов с целью выделения признаков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Коммуникативные УУД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речевая деятельность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ланирование учебного сотрудничества с учителем и сверстникам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слушать и понимать речь других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аргументация своего мнения и позиции в коммуникаци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учёт разных мнений и умение обосновать собственное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учет разных мнений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использование критериев для обоснования своего сужден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учиться работать в группе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выполнять различные роли (лидера, исполнителя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Регулятивные УУД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определять и формулировать цель деятельности на уроке с помощью учител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роявление  инициативности и самостоятельности, контроль и коррекция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фиксирование индивидуального затруднения в пробном действи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волевая саморегуляция в ситуации затруднен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контроль 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коррекция 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оценк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М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мерная программа по учебным предметам. Начальная школа. Часть 1,2. М.Просвещение.2011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Сборник  рабочих программ «</w:t>
      </w:r>
      <w:r>
        <w:rPr>
          <w:b/>
          <w:sz w:val="28"/>
          <w:szCs w:val="28"/>
        </w:rPr>
        <w:t>Перспектива»</w:t>
      </w:r>
      <w:r>
        <w:rPr>
          <w:sz w:val="28"/>
          <w:szCs w:val="28"/>
        </w:rPr>
        <w:t>1-4 классы М.Просвещение 2011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абочая программа по математике .Г.В.Дорофеев,Т.Н.Мир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росвещение 2011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Учебник «Учусь учиться».Л.Г.Петерсон.Изд.  «Ювента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5.Учебник « Математика»</w:t>
      </w:r>
      <w:r>
        <w:rPr>
          <w:sz w:val="28"/>
          <w:szCs w:val="28"/>
        </w:rPr>
        <w:t xml:space="preserve"> Г.В.Дорофеев,Т.Н.Миракова.  М.Просвещение 2011г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Самостоятельные и контрольные работы для начальной школы. ».Л.Г.Петерсон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математике  - 2 класс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36 часов</w:t>
      </w:r>
      <w:r>
        <w:rPr>
          <w:sz w:val="28"/>
          <w:szCs w:val="28"/>
        </w:rPr>
        <w:t xml:space="preserve"> (4 часа в неделю)</w:t>
      </w:r>
    </w:p>
    <w:tbl>
      <w:tblPr>
        <w:tblW w:w="1116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2"/>
        <w:gridCol w:w="914"/>
        <w:gridCol w:w="3827"/>
        <w:gridCol w:w="1418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последовательности (цепочки) предметов, чисел, фигур и др. по заданному правилукПовторять основной материал , изученный в первом класс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20.Число 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 изученные  способы сложения и вычитание чисел: по общему  правилу,  по числовому отрезку, по частям, с помощью свойств сложения и вычитания  .Строить    алгоритмы сложения и вычитания  двузначных   чисел с переходом   через  разряд.    Сравнивать разные способы  вычислений,  выбирать  наиболее рациональный  способ  . Самостоятельно выполнять  домашнее   задание и оценивать  свое умение это делать (на основе применения эталона).  Моделировать   сложение и вычитание двузначных  чисел  с помощью  треугольников  и точек,  записывать  сложение  и вычитание чисел в столб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аспознавать  и изображать прямую, луч, отре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луч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луч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лу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лу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лу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лу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луч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луч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угл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динаковых слагаемых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изученные способы действий для решения задач в типовых и поисковых ситуац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мысл действия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действие умножения чисел с помощью предметов,схемати-ческих рисунков.Называть компоненты действия умножения.Ус-танавливать переместительное свойство умножения, использовать его для вычислений.Запоминать и воспроизводить по памяти таблицу умножения на 2.Устанавливать способ   нахождения площади прямоугольни-ка.Составлять и сравнивать числовые и буквенные выражения,определять  порядок действий в выра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числа  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 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 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  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 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и.  Произвед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и.  Произвед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ть и воспроизводить  по памяти   таблицу деления  и умножения на 6, 7,8, 9. Строить общий способ определения порядка действий в выражениях,содержащих все 4 арифметических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 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 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 о и 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 7,8,9,1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равильность и полноту выполнения изученных способов действий. Выявлять причину ошибки и корректировать ее, оценивать свою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в пределах 2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ть  переместительное  свойство  умноже-ния.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мысл действия 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действие деления чисел с помощью предметов,схемати-ческих рисунков.Называть компоненты действия деления .Исследовать случаи  деления с 0 и 1,делать вывод. Устанавливать  связь   между действиями умножения и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в пределах 2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ел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2.                                           Пирамида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равильность и полноту выполнения изученных способов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ть и воспроизводить  по памяти   таблицу деления на 5 .Строить общий способ определения порядка действий в выражениях,содержащих все 4 арифметических действия.Находить в простейших    ситуациях делители и кратные заданны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.Делитель.Частно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.Делитель.Частно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ть и воспроизводить  по памяти   таблицу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иды углов( острые,прямые, тупы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 7,8,9,1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 7,8,9,1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0 до 10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есяткам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 числа от 20 до 100, читать и записывать их.Выполнять измерение длин предметов.Моделировать случаи умножения круглых чисел, выполнять деление круглых чисел,работать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величины,выраженные в метрах, дециметрах, сантимет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числ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числ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 ,больших 2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 ,больших 2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умерация в пределах 10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  нумерация в пределах 10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  нумерация в пределах 10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меры длин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меры длин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ть и воспроизводить  по памяти   таблицу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иды углов( острые,прямые, туп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 числа от 20 до 100, читать и записывать их.Выполнять измерение длин предметов.Моделировать случаи умножения круглых чисел, выполнять деление круглых чисел,работать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величины,выраженные в метрах, дециметрах, сантимет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иаграммам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ы и столбчатые диаграмм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круглых чис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круглых чис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 круглых чис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 круглых чис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без перехода через десято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 изученные  способы сложения и вычитание чисел: по общему  правилу,  по числовому отрезку, по частям, с помощью свойств сложения и вычитания  .Строить    алгоритмы сложения и вычитания  двузначных   чисел с переходом   через  разряд.    Сравнивать разные способы  вычислений,  выбирать  наиболее рациональный  способ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равильность и полноту выполнения изученных способов действий. Выявлять причину ошибки и корректировать ее, оцен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змерение  длины ломаной линии. Сравнивать длины ломаных л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ожение и вычитание в пределах 100 с переходом через десяток. Составлять задачи, обратные данной.Объяснять и обосновывать действие, выбранное для решения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диаграмму по данным текста, 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ямые углы на чертеже с помощью модели прямого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войства прямоугольника ,квадрата, вычислять периметр прям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в 2-3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35+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60+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60+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 56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 56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   56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  23+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  69-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  26+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  38+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  38+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числовых выражений со скобкам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ий в выражениях со скобкам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слений вида    35-1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слений вида    30-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слений вида    60-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слений вида    38+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слений вида    32-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слений вида    32-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слений вида    51-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слений вида    51-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слений вида    32-5, 51-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-обратные задач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диаграмм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 Квадра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 на 0 и 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Мину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Мину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 в несколько раз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 в несколько раз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 в несколько раз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 в несколько раз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 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autoSpaceDE w:val="false"/>
      <w:ind w:firstLine="567"/>
      <w:jc w:val="center"/>
      <w:outlineLvl w:val="1"/>
    </w:pPr>
    <w:rPr>
      <w:rFonts w:ascii="Arial" w:hAnsi="Arial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52"/>
      <w:szCs w:val="32"/>
    </w:rPr>
  </w:style>
  <w:style w:type="character" w:styleId="2">
    <w:name w:val="Заголовок 2 Знак"/>
    <w:basedOn w:val="Style11"/>
    <w:qFormat/>
    <w:rPr>
      <w:rFonts w:ascii="Arial" w:hAnsi="Arial" w:cs="Tahoma"/>
      <w:b/>
      <w:color w:val="000000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4 Знак"/>
    <w:basedOn w:val="Style11"/>
    <w:qFormat/>
    <w:rPr>
      <w:rFonts w:ascii="Arial" w:hAnsi="Arial" w:cs="Arial"/>
      <w:b/>
      <w:bCs/>
      <w:spacing w:val="-4"/>
      <w:sz w:val="36"/>
      <w:szCs w:val="26"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4"/>
    <w:basedOn w:val="Heading3"/>
    <w:qFormat/>
    <w:pPr>
      <w:numPr>
        <w:ilvl w:val="0"/>
        <w:numId w:val="0"/>
      </w:numPr>
      <w:jc w:val="center"/>
      <w:outlineLvl w:val="9"/>
    </w:pPr>
    <w:rPr>
      <w:spacing w:val="-4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2:00Z</dcterms:created>
  <dc:creator>User</dc:creator>
  <dc:description/>
  <cp:keywords/>
  <dc:language>en-US</dc:language>
  <cp:lastModifiedBy>учитель</cp:lastModifiedBy>
  <cp:lastPrinted>2014-09-04T11:27:00Z</cp:lastPrinted>
  <dcterms:modified xsi:type="dcterms:W3CDTF">2016-06-14T08:59:00Z</dcterms:modified>
  <cp:revision>11</cp:revision>
  <dc:subject/>
  <dc:title>                                                                Утверждаю</dc:title>
</cp:coreProperties>
</file>