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Директор школы</w:t>
      </w:r>
    </w:p>
    <w:p>
      <w:pPr>
        <w:pStyle w:val="Normal"/>
        <w:rPr/>
      </w:pPr>
      <w:r>
        <w:rPr/>
        <w:t>«___»_____________2014г.                                             ________________ (Е.А.Гречана)</w:t>
      </w:r>
    </w:p>
    <w:p>
      <w:pPr>
        <w:pStyle w:val="Normal"/>
        <w:rPr/>
      </w:pPr>
      <w:r>
        <w:rPr/>
        <w:t>протокол № _____                                                           Приказ №____ от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Алибердова М.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ОКРУЖАЮЩИЙ МИР      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е:</w:t>
      </w:r>
    </w:p>
    <w:p>
      <w:pPr>
        <w:pStyle w:val="Heading"/>
        <w:tabs>
          <w:tab w:val="clear" w:pos="708"/>
          <w:tab w:val="left" w:pos="630" w:leader="none"/>
        </w:tabs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едерального Государственного Образовательного стандарта начального общего          образова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римерной программы по учебным предметам. Начальная школа. Часть 1,2. М.Просвещение.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Сборника рабочих программ «</w:t>
      </w:r>
      <w:r>
        <w:rPr>
          <w:b/>
        </w:rPr>
        <w:t>Перспектива»</w:t>
      </w:r>
      <w:r>
        <w:rPr/>
        <w:t>1-4 классы М.Просвещение 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рограммы по краеведению «Морянка».Архангельск 2012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едмет изучается в начальной школе 4 год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личество часов: 1 класс - 66 часов (2 часа в неделю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,3,4 классы- 68 часов ( 2 часа в неделю 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актические работы отражены в планировании</w:t>
      </w:r>
    </w:p>
    <w:p>
      <w:pPr>
        <w:pStyle w:val="Normal"/>
        <w:rPr/>
      </w:pPr>
      <w:r>
        <w:rPr/>
        <w:t xml:space="preserve">Программа «Морянка» вводится </w:t>
      </w:r>
      <w:r>
        <w:rPr>
          <w:i/>
        </w:rPr>
        <w:t>дифференцированно</w:t>
      </w:r>
      <w:r>
        <w:rPr/>
        <w:t xml:space="preserve"> в темы уроков, что отражено в планир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/>
        <w:t xml:space="preserve">-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понимания ценности, целостности и многообразия окружающего мира, понимание своего места в нём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модели безопасного поведения в условиях повседневной жизни и в различных опасных и чрезвычайных ситуациях.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Результаты изучения курс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ормирование эстетических потребностей, ценностей и чувст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>7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>8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 Освоение способов решения проблем творческого и поискового характер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7"/>
        <w:rPr/>
      </w:pPr>
      <w:r>
        <w:rPr>
          <w:rFonts w:cs="Times New Roman" w:ascii="Times New Roman" w:hAnsi="Times New Roman"/>
        </w:rPr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7"/>
        <w:rPr/>
      </w:pPr>
      <w:r>
        <w:rPr>
          <w:rFonts w:cs="Times New Roman" w:ascii="Times New Roman" w:hAnsi="Times New Roman"/>
        </w:rPr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азвитие навыков устанавливать и выявлять причинно-следственные связи в окружающем мир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МК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Примерная программа по учебным предметам. Начальная школа. Часть 1,2. М.Просвещение.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Сборник  рабочих программ «</w:t>
      </w:r>
      <w:r>
        <w:rPr>
          <w:b/>
        </w:rPr>
        <w:t>Перспектива»</w:t>
      </w:r>
      <w:r>
        <w:rPr/>
        <w:t>1-4 классы М.Просвещение 2011г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3.Программа по краеведению «Морянка».Архангельск 2012г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4.Учебник «Окружающий мир» А.А.Плешаков.Изд.Просвещение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Рабочая тетрадь «Окружающий мир» А.А.Плешаков.Изд.Просвещение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Хрестоматия  «Морянка».Архангельск 2010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    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8 часов</w:t>
      </w:r>
    </w:p>
    <w:tbl>
      <w:tblPr>
        <w:tblW w:w="1261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"/>
        <w:gridCol w:w="4608"/>
        <w:gridCol w:w="709"/>
        <w:gridCol w:w="3260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дея-сти 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единого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это 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уже имеющиеся представления о российском народе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рава и обязанности гражданина России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соответствие внутреннего смысла статей о правах ребенка и нормы отношения к детям</w:t>
            </w:r>
          </w:p>
          <w:p>
            <w:pPr>
              <w:pStyle w:val="Normal"/>
              <w:jc w:val="both"/>
              <w:rPr/>
            </w:pPr>
            <w:r>
              <w:rPr/>
              <w:t>По карте определять с какими государствами граничит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на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Ро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оюз рав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границ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за границу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России и их хра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-ая область-часть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 с4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-ая область-ворота в Ар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 с8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одным прост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– наш экскурс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масштаб физической карты России и карты мира</w:t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>Различать  информацию которую можно получать с помощью карты</w:t>
            </w:r>
          </w:p>
          <w:p>
            <w:pPr>
              <w:pStyle w:val="Normal"/>
              <w:jc w:val="both"/>
              <w:rPr/>
            </w:pPr>
            <w:r>
              <w:rPr/>
              <w:t>Находить на физической карте равнины и горы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условные знаки и фотографии образцов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внинам и г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подземных клад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подземных клад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мс3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– краса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ским прост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вера на ю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дяной пусты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одной тунд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ирокой ст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ой пусты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плого м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 дети родной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дружестве с прир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беречь природу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красной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оведникам и национальным паркам.В глубь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 с11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ь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 с 13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ь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 с 14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ь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 с.15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реке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 по реке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устных рассказов определять значимость сохранения народной памяти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нешний вид археологических находок по изображениям в учебнике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роль князя Александра Невского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хему родственных отношений правителей Московской Руси</w:t>
            </w:r>
          </w:p>
          <w:p>
            <w:pPr>
              <w:pStyle w:val="Normal"/>
              <w:jc w:val="both"/>
              <w:rPr/>
            </w:pPr>
            <w:r>
              <w:rPr/>
              <w:t>Презентовать рассказы об основании сибирских городов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мотивированное суждение о необходимости отечественных армии и флота</w:t>
            </w:r>
          </w:p>
          <w:p>
            <w:pPr>
              <w:pStyle w:val="Normal"/>
              <w:jc w:val="both"/>
              <w:rPr/>
            </w:pPr>
            <w:r>
              <w:rPr/>
              <w:t>Обосновывать роль Кутузова как народного полководства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развитие промышленности и сети железных дорог в 19 веке</w:t>
            </w:r>
          </w:p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Normal"/>
              <w:jc w:val="both"/>
              <w:rPr/>
            </w:pPr>
            <w:r>
              <w:rPr/>
              <w:t>Обобщить знания о великих русских художниках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олученные знания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развития страны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народных преданиях происхождении сел и го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ем с археол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лет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ца Киевско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 преемница Влади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осковского ц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ики Руси и землепр-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един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оссийской имп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- Отечеству, честь- ник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у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Российская имп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театра и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 изобразительного искус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 прекрасное созвезд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 с17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справед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бед и п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 страна огром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фрон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 России семьи такой 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елик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1950- 1970х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яне-Поб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мс24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яне-Поб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с24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троим будущее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выдающиеся явления в современной культурной жизни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честь , когда есть, что 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ая сил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4350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autoSpaceDE w:val="false"/>
      <w:ind w:firstLine="567"/>
      <w:jc w:val="center"/>
      <w:outlineLvl w:val="1"/>
    </w:pPr>
    <w:rPr>
      <w:rFonts w:ascii="Arial" w:hAnsi="Arial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Tahoma"/>
      <w:b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4 Знак"/>
    <w:basedOn w:val="Style11"/>
    <w:qFormat/>
    <w:rPr>
      <w:rFonts w:ascii="Arial" w:hAnsi="Arial" w:cs="Arial"/>
      <w:b/>
      <w:bCs/>
      <w:spacing w:val="-4"/>
      <w:sz w:val="36"/>
      <w:szCs w:val="26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Heading3"/>
    <w:qFormat/>
    <w:pPr>
      <w:numPr>
        <w:ilvl w:val="0"/>
        <w:numId w:val="0"/>
      </w:numPr>
      <w:jc w:val="center"/>
      <w:outlineLvl w:val="9"/>
    </w:pPr>
    <w:rPr>
      <w:spacing w:val="-4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2:00Z</dcterms:created>
  <dc:creator>User</dc:creator>
  <dc:description/>
  <cp:keywords/>
  <dc:language>en-US</dc:language>
  <cp:lastModifiedBy>учитель</cp:lastModifiedBy>
  <cp:lastPrinted>2014-09-04T11:27:00Z</cp:lastPrinted>
  <dcterms:modified xsi:type="dcterms:W3CDTF">2016-06-16T08:37:00Z</dcterms:modified>
  <cp:revision>14</cp:revision>
  <dc:subject/>
  <dc:title>                                                                Утверждаю</dc:title>
</cp:coreProperties>
</file>