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                       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дагогическом совете                                                                              Директор школ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___»_____________2016г.                                                                   Т.Е.Шульга________ протокол № _____                                                                   Приказ №____ от___.___2016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естиозерская основ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бочая программа 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5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Бобович  Екатерина  Федо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016-2017 уч.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Нормативные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русскому языку для 5 класса составлена на осно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Федерального государственного образовательно</w:t>
        <w:softHyphen/>
        <w:t>го стандарта основного общего образова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примерной Программы основ</w:t>
        <w:softHyphen/>
        <w:t xml:space="preserve">ного общего образования по русскому языку,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Рабочих программ по русскому языку 5-9 классы Л.М.Рыбченковой, О.М.Александровой.  - М.: Просвещение,  2011 год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по преподаванию русского языка  в 5 классах общеобразовательных учреждений Архангельской области в условиях перехода на Федеральный государственный образовательный стандарт основного общего образования,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родова Н.В., канд. филол. наук, доцент кафедры теории и методики предмета АО ИППК Р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Общая характеристика предм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беспечивает преемственность обучения с подготовкой учащихся в начальной школе. Значение русского языка как учебного предмета определило основные особенности программ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уализация его </w:t>
      </w:r>
      <w:r>
        <w:rPr>
          <w:rFonts w:cs="Times New Roman" w:ascii="Times New Roman" w:hAnsi="Times New Roman"/>
          <w:i/>
          <w:sz w:val="24"/>
          <w:szCs w:val="24"/>
        </w:rPr>
        <w:t>метапредметной</w:t>
      </w:r>
      <w:r>
        <w:rPr>
          <w:rFonts w:cs="Times New Roman" w:ascii="Times New Roman" w:hAnsi="Times New Roman"/>
          <w:sz w:val="24"/>
          <w:szCs w:val="24"/>
        </w:rPr>
        <w:t xml:space="preserve"> функ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нтеграция </w:t>
      </w:r>
      <w:r>
        <w:rPr>
          <w:rFonts w:cs="Times New Roman" w:ascii="Times New Roman" w:hAnsi="Times New Roman"/>
          <w:sz w:val="24"/>
          <w:szCs w:val="24"/>
        </w:rPr>
        <w:t>процессов изучения языка и развития коммуникативной компетенции учащихся, совершенствования познаватель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иле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аксиологической </w:t>
      </w:r>
      <w:r>
        <w:rPr>
          <w:rFonts w:cs="Times New Roman" w:ascii="Times New Roman" w:hAnsi="Times New Roman"/>
          <w:sz w:val="24"/>
          <w:szCs w:val="24"/>
        </w:rPr>
        <w:t>направленности на основе расширения культурно-исторической составляющ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я компетентностный и системно-деятельностный принципы образования, программа направлена на социальное, личностное, познавательное и коммуникативное развитие личности на основе формирования УУД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ичностных,</w:t>
      </w:r>
      <w:r>
        <w:rPr>
          <w:rFonts w:cs="Times New Roman" w:ascii="Times New Roman" w:hAnsi="Times New Roman"/>
          <w:sz w:val="24"/>
          <w:szCs w:val="24"/>
        </w:rPr>
        <w:t xml:space="preserve"> обеспечивающих самоопределение челове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гулятивных</w:t>
      </w:r>
      <w:r>
        <w:rPr>
          <w:rFonts w:cs="Times New Roman" w:ascii="Times New Roman" w:hAnsi="Times New Roman"/>
          <w:sz w:val="24"/>
          <w:szCs w:val="24"/>
        </w:rPr>
        <w:t>, обеспечивающих организацию учебн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знавательных</w:t>
      </w:r>
      <w:r>
        <w:rPr>
          <w:rFonts w:cs="Times New Roman" w:ascii="Times New Roman" w:hAnsi="Times New Roman"/>
          <w:sz w:val="24"/>
          <w:szCs w:val="24"/>
        </w:rPr>
        <w:t>, включающих общеучебные действ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ммуникативных, о</w:t>
      </w:r>
      <w:r>
        <w:rPr>
          <w:rFonts w:cs="Times New Roman" w:ascii="Times New Roman" w:hAnsi="Times New Roman"/>
          <w:sz w:val="24"/>
          <w:szCs w:val="24"/>
        </w:rPr>
        <w:t>беспечивающих социальную компетентность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i/>
          <w:sz w:val="24"/>
          <w:szCs w:val="24"/>
        </w:rPr>
        <w:t>когнитивно-коммуникативного</w:t>
      </w:r>
      <w:r>
        <w:rPr>
          <w:rFonts w:cs="Times New Roman" w:ascii="Times New Roman" w:hAnsi="Times New Roman"/>
          <w:sz w:val="24"/>
          <w:szCs w:val="24"/>
        </w:rPr>
        <w:t xml:space="preserve"> подхода предопределила направленность программы на сбалансированное совершенствование всех видов речевой деятельности, выдвижение текста в качестве центральной единицы обучения русскому языку, что позволяет представлять изучаемый языковой материал в коммуникативном пространстве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ью программы является усиление </w:t>
      </w:r>
      <w:r>
        <w:rPr>
          <w:rFonts w:cs="Times New Roman" w:ascii="Times New Roman" w:hAnsi="Times New Roman"/>
          <w:i/>
          <w:sz w:val="24"/>
          <w:szCs w:val="24"/>
        </w:rPr>
        <w:t>аксиологической</w:t>
      </w:r>
      <w:r>
        <w:rPr>
          <w:rFonts w:cs="Times New Roman" w:ascii="Times New Roman" w:hAnsi="Times New Roman"/>
          <w:sz w:val="24"/>
          <w:szCs w:val="24"/>
        </w:rPr>
        <w:t xml:space="preserve"> направленности изучения предмета, раскрывающей феномен русского языка как одной из значимых культурных ценностей, воспитывающей уважительное, сознательное отношение к родному языку, в связи с чем в курсе актуализирована </w:t>
      </w:r>
      <w:r>
        <w:rPr>
          <w:rFonts w:cs="Times New Roman" w:ascii="Times New Roman" w:hAnsi="Times New Roman"/>
          <w:i/>
          <w:sz w:val="24"/>
          <w:szCs w:val="24"/>
        </w:rPr>
        <w:t>культурно-историческая</w:t>
      </w:r>
      <w:r>
        <w:rPr>
          <w:rFonts w:cs="Times New Roman" w:ascii="Times New Roman" w:hAnsi="Times New Roman"/>
          <w:sz w:val="24"/>
          <w:szCs w:val="24"/>
        </w:rPr>
        <w:t xml:space="preserve"> составляюща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:  5 часов в неделю (170 часов в год).  Развитие речи- 37ч. К/диктантов-6. К/работ-4. К/тестов-1. К/ сочинений-2. К/изложений-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Контро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качества знаний осуществляется следующим образ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е работы указаны в поурочном планирова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ьных работ: контрольные диктанты, контрольные работы, тест, сочинения, из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Региональный компонен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льный компонент вводится в соответствии с методическими рекомендациями и отражен в планировании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духовно богатой, нравственно ориентированной </w:t>
      </w:r>
      <w:r>
        <w:rPr>
          <w:rFonts w:cs="Times New Roman" w:ascii="Times New Roman" w:hAnsi="Times New Roman"/>
          <w:i/>
          <w:sz w:val="24"/>
          <w:szCs w:val="24"/>
        </w:rPr>
        <w:t>личности</w:t>
      </w:r>
      <w:r>
        <w:rPr>
          <w:rFonts w:cs="Times New Roman" w:ascii="Times New Roman" w:hAnsi="Times New Roman"/>
          <w:sz w:val="24"/>
          <w:szCs w:val="24"/>
        </w:rPr>
        <w:t xml:space="preserve"> с развитым чувством самосознания и общероссийского гражданского сознания; человека, любящего свою родину, свой народ, знающего родной язык и культуру своего народа и уважающего традиции и культуры других народ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ние уважения к родному языку,</w:t>
      </w:r>
      <w:r>
        <w:rPr>
          <w:rFonts w:cs="Times New Roman" w:ascii="Times New Roman" w:hAnsi="Times New Roman"/>
          <w:sz w:val="24"/>
          <w:szCs w:val="24"/>
        </w:rPr>
        <w:t xml:space="preserve"> сознательного отношения к нему как к явлению культуры; осмысление родного языка как основного средства общения, средства получения знаний в разных сферах человеческой деятельности, средства освоения морально-этических норм, принятых в обществе; осознание эстетической ценности родного язы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русским языком как </w:t>
      </w:r>
      <w:r>
        <w:rPr>
          <w:rFonts w:cs="Times New Roman" w:ascii="Times New Roman" w:hAnsi="Times New Roman"/>
          <w:i/>
          <w:sz w:val="24"/>
          <w:szCs w:val="24"/>
        </w:rPr>
        <w:t>средством общения</w:t>
      </w:r>
      <w:r>
        <w:rPr>
          <w:rFonts w:cs="Times New Roman" w:ascii="Times New Roman" w:hAnsi="Times New Roman"/>
          <w:sz w:val="24"/>
          <w:szCs w:val="24"/>
        </w:rPr>
        <w:t xml:space="preserve"> в повседневной жизни и учебной деятельности; развитие готовности и способности к речевому взаимодействию и взаимопониманию, сотрудничеству, позитивному диалогу, содержательным компромиссам; потребности в речевом самосовершенствован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навыками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ой учебной деятельности</w:t>
      </w:r>
      <w:r>
        <w:rPr>
          <w:rFonts w:cs="Times New Roman" w:ascii="Times New Roman" w:hAnsi="Times New Roman"/>
          <w:sz w:val="24"/>
          <w:szCs w:val="24"/>
        </w:rPr>
        <w:t>, самообразования, важнейшими общеучебными умениями и УУД (формулировка цели, планирование деятельности, осуществление речевого самоконтроля и самокоррекции, поиск, анализ и преобразование информации из разных источников, информационная переработка текста и др.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i/>
          <w:sz w:val="24"/>
          <w:szCs w:val="24"/>
        </w:rPr>
        <w:t>первоначальных знаний</w:t>
      </w:r>
      <w:r>
        <w:rPr>
          <w:rFonts w:cs="Times New Roman" w:ascii="Times New Roman" w:hAnsi="Times New Roman"/>
          <w:sz w:val="24"/>
          <w:szCs w:val="24"/>
        </w:rPr>
        <w:t xml:space="preserve"> об устройстве языковой системы и её закономерностях, стилистических ресурсах и основных нормах русского литературного языка; развитие навыка опознавать, анализировать, сопоставлять, классифицировать и оценивать языковые факты; овладение на этой основе </w:t>
      </w:r>
      <w:r>
        <w:rPr>
          <w:rFonts w:cs="Times New Roman" w:ascii="Times New Roman" w:hAnsi="Times New Roman"/>
          <w:i/>
          <w:sz w:val="24"/>
          <w:szCs w:val="24"/>
        </w:rPr>
        <w:t>культурой устной и письменной речи</w:t>
      </w:r>
      <w:r>
        <w:rPr>
          <w:rFonts w:cs="Times New Roman" w:ascii="Times New Roman" w:hAnsi="Times New Roman"/>
          <w:sz w:val="24"/>
          <w:szCs w:val="24"/>
        </w:rPr>
        <w:t xml:space="preserve">, видами речевой деятельности, правилами использования языка в разных ситуациях общения, нормами речевого этикета; активное обогащение словарного запаса, совершенствование умений применять приобретённые знания и навыки в процессе </w:t>
      </w:r>
      <w:r>
        <w:rPr>
          <w:rFonts w:cs="Times New Roman" w:ascii="Times New Roman" w:hAnsi="Times New Roman"/>
          <w:i/>
          <w:sz w:val="24"/>
          <w:szCs w:val="24"/>
        </w:rPr>
        <w:t>речевого общения</w:t>
      </w:r>
      <w:r>
        <w:rPr>
          <w:rFonts w:cs="Times New Roman" w:ascii="Times New Roman" w:hAnsi="Times New Roman"/>
          <w:sz w:val="24"/>
          <w:szCs w:val="24"/>
        </w:rPr>
        <w:t xml:space="preserve"> в учебной и повседневной деятельност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зучения предмета «Русский язык»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: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понимание русского языка как одной из основных </w:t>
      </w:r>
      <w:r>
        <w:rPr>
          <w:rFonts w:cs="Times New Roman" w:ascii="Times New Roman" w:hAnsi="Times New Roman"/>
          <w:i/>
        </w:rPr>
        <w:t>национально-культурных</w:t>
      </w:r>
      <w:r>
        <w:rPr>
          <w:rFonts w:cs="Times New Roman" w:ascii="Times New Roman" w:hAnsi="Times New Roman"/>
        </w:rPr>
        <w:t xml:space="preserve"> ценностей русского народа;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знание </w:t>
      </w:r>
      <w:r>
        <w:rPr>
          <w:rFonts w:cs="Times New Roman" w:ascii="Times New Roman" w:hAnsi="Times New Roman"/>
          <w:i/>
        </w:rPr>
        <w:t>эстетической ценности</w:t>
      </w:r>
      <w:r>
        <w:rPr>
          <w:rFonts w:cs="Times New Roman" w:ascii="Times New Roman" w:hAnsi="Times New Roman"/>
        </w:rPr>
        <w:t xml:space="preserve"> русского языка; уважительное отношение к родному языку, гордость за него;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достаточный объем словарного запаса и усвоенных грамматических средств для свободного выражения мыслей и чувств в процессе </w:t>
      </w:r>
      <w:r>
        <w:rPr>
          <w:rFonts w:cs="Times New Roman" w:ascii="Times New Roman" w:hAnsi="Times New Roman"/>
          <w:i/>
        </w:rPr>
        <w:t>речевого общени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: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владение всеми видами </w:t>
      </w:r>
      <w:r>
        <w:rPr>
          <w:rFonts w:cs="Times New Roman" w:ascii="Times New Roman" w:hAnsi="Times New Roman"/>
          <w:i/>
        </w:rPr>
        <w:t>речевой деятельности</w:t>
      </w:r>
      <w:r>
        <w:rPr>
          <w:rFonts w:cs="Times New Roman" w:ascii="Times New Roman" w:hAnsi="Times New Roman"/>
        </w:rPr>
        <w:t>;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нение приобретенных знаний, умений и навыков в повседневной жизни; способность использовать родной язык как средство получения знаний по </w:t>
      </w:r>
      <w:r>
        <w:rPr>
          <w:rFonts w:cs="Times New Roman" w:ascii="Times New Roman" w:hAnsi="Times New Roman"/>
          <w:i/>
        </w:rPr>
        <w:t>другим учебным предметам</w:t>
      </w:r>
      <w:r>
        <w:rPr>
          <w:rFonts w:cs="Times New Roman" w:ascii="Times New Roman" w:hAnsi="Times New Roman"/>
        </w:rPr>
        <w:t>;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i/>
        </w:rPr>
        <w:t>коммуникативно-целесообразное</w:t>
      </w:r>
      <w:r>
        <w:rPr>
          <w:rFonts w:cs="Times New Roman" w:ascii="Times New Roman" w:hAnsi="Times New Roman"/>
        </w:rPr>
        <w:t xml:space="preserve"> взаимодействие с окружающими людьми в процессе речевого общения, совместного выполнения какой-либо задачи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:</w:t>
      </w:r>
    </w:p>
    <w:p>
      <w:pPr>
        <w:pStyle w:val="Style15"/>
        <w:numPr>
          <w:ilvl w:val="0"/>
          <w:numId w:val="6"/>
        </w:numPr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>представление о русском языке как языке русского народа, государственном языке РФ, средстве межнационального общения;</w:t>
      </w:r>
    </w:p>
    <w:p>
      <w:pPr>
        <w:pStyle w:val="Style15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определяющей роли языка в развитии интеллектуальных и творческих способностей личности, при получении образования;</w:t>
      </w:r>
    </w:p>
    <w:p>
      <w:pPr>
        <w:pStyle w:val="Style15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всеми видами речевой деятельности;</w:t>
      </w:r>
    </w:p>
    <w:p>
      <w:pPr>
        <w:pStyle w:val="Style15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усвоение основ научных знаний о родном языке;</w:t>
      </w:r>
    </w:p>
    <w:p>
      <w:pPr>
        <w:pStyle w:val="Style15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базовых понятий лингвистики;</w:t>
      </w:r>
    </w:p>
    <w:p>
      <w:pPr>
        <w:pStyle w:val="Style15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проведение различных видов анализа слова, синтаксического анализа словосочетания и предложения; анализ текста;</w:t>
      </w:r>
    </w:p>
    <w:p>
      <w:pPr>
        <w:pStyle w:val="Style15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осознание эстетической функции родного языка.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989"/>
        <w:gridCol w:w="1175"/>
        <w:gridCol w:w="2329"/>
        <w:gridCol w:w="1041"/>
      </w:tblGrid>
      <w:tr>
        <w:trPr>
          <w:trHeight w:val="292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программы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часов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</w:tr>
      <w:tr>
        <w:trPr>
          <w:trHeight w:val="292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/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/р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и языкозна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ка Графика Орфограф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и букв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емика</w:t>
            </w:r>
          </w:p>
          <w:p>
            <w:pPr>
              <w:pStyle w:val="Style15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образование</w:t>
            </w:r>
          </w:p>
          <w:p>
            <w:pPr>
              <w:pStyle w:val="Style15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Части сл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Лекс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ое значение сл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существительно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числительное</w:t>
            </w:r>
          </w:p>
          <w:p>
            <w:pPr>
              <w:pStyle w:val="Style15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</w:t>
            </w:r>
          </w:p>
          <w:p>
            <w:pPr>
              <w:pStyle w:val="Style15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чие</w:t>
            </w:r>
          </w:p>
          <w:p>
            <w:pPr>
              <w:pStyle w:val="Style15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части реч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с и пунктуац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сочетание и предлож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</w:tbl>
    <w:p>
      <w:pPr>
        <w:pStyle w:val="Style15"/>
        <w:tabs>
          <w:tab w:val="clear" w:pos="709"/>
          <w:tab w:val="left" w:pos="0" w:leader="none"/>
        </w:tabs>
        <w:ind w:left="92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24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ител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бочих программ по русскому языку 5-9 классы Л.М.Рыбченковой, О.М.Александровой.  - М.: Просвещение,  2011 год.;</w:t>
      </w:r>
    </w:p>
    <w:p>
      <w:pPr>
        <w:pStyle w:val="Style15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Русский язык. 5 класс. Учебник в 2 ч. Авторы: Л. М. Рыбченкова, О.М.Александрова, А.В.Глазков, А.Г.Лисицын.</w:t>
      </w:r>
    </w:p>
    <w:p>
      <w:pPr>
        <w:pStyle w:val="Style15"/>
        <w:tabs>
          <w:tab w:val="clear" w:pos="709"/>
          <w:tab w:val="left" w:pos="99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Поурочные разработки по русскому языку. 5 класс. Универсальное издание. Н.В.Егорова. «Просвещение». — М.: ВАКО, 2014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чащихся:</w:t>
      </w:r>
    </w:p>
    <w:p>
      <w:pPr>
        <w:pStyle w:val="Style15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1.Русский язык. 5 класс. Учебник в 2 ч. Авторы: Л. М. Рыбченкова, О.М.Александрова, А.В.Глазков, А.Г.Лисицын.</w:t>
      </w:r>
    </w:p>
    <w:p>
      <w:pPr>
        <w:pStyle w:val="Style15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Русский язык. Рабочая тетрадь. 5 класс. В 2 ч. Авторы: Л. М. Рыбченкова, Т. Н. Роговик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11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967"/>
        <w:gridCol w:w="5480"/>
        <w:gridCol w:w="1294"/>
        <w:gridCol w:w="32"/>
        <w:gridCol w:w="252"/>
      </w:tblGrid>
      <w:tr>
        <w:trPr>
          <w:tblHeader w:val="true"/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8" w:firstLine="3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8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 (2 часа + 2 развития речи)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и языкознание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 Устные высказывания, чтение, проблемный диалог, кодирование и декодирование информации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. 2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и общение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. Чтение, аудирование, говорение, письмо, работы со схемами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. 1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–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/р Текст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 Определение типовой принадлежности текста. Знакомство с новыми понятиями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 15 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ка. Графика. Орфография. (14 часов + 1 развития речи)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и звук. Алфавит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 беседа, работа в микрогруппах, работа со словарем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22, 26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–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и буквы. Глухие и звонкие согласные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 Составление текста. Работа со схемами: кодирование и декодирование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43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и буквы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износимые согласные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писных умений, ознакомительное чтение, словарная работа, игра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53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звуки и обозначающие их буквы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. Транскрибирование, работа со схемой: кодирование и декодирование, задания поискового характера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7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57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 и ударе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, углубление знаний о слоге, ударении, совершенствование правописных умений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8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66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/ р Устный рассказ по картине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прочитанного текста, бесед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езударных гласных в корне слова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, самостоятельная работа. Совершенствование правописных умений, умений выполнять фонетический разбор слова, тестирование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9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76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–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 теме «Фонетика, графика, орфография»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работа в парах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разбор.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–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(контрольное списывание). Работа над ошибкам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самопроверка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емика. Словообразование. Орфография. (12 часов + 5 развития речи)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слова. Родственные слов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, работа в группах. Изучение теоретического материала. Совершенствование правописных умений. Игра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1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8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–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и основа слов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работа в парах. Анализ схемы, модели. Совершенствование правописных умений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2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. 9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–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/р Сочинение-рассуждение по данному началу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текста-рассуждения, беседа, работа в парах, коллективная работа.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. 7 (1</w:t>
              <w:noBreakHyphen/>
              <w:t>2 предл.)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–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авк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говорение. Совершенствование правописных умений. Работа со схемой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3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98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ффиксы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писных умений. Работа в парах, группах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4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. 11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/р Заголовок текста. Опорные тематические слова текст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. Работа с текстом, определение темы, нахождение опорных слов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в от данных морфем.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ые слова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, командах. Совершенствование правописных умений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5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18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–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 «Морфемика, словообразование, орфография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, работа в парах, микрогруппах, по рядам.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для морфемного разбора.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–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. Работа над ошибкам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самопроверка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–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/р Изложение с продолжением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, коллективная работа, самостоятельная работа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сика. (32 часа + 9 развития речи)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значение сло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, групповая работа. Развитие орфографической зоркости. Работа со схемой: кодирование и декодирование. Изучающее чтение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7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128, 132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/р Устная и письменная речь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 Изучение теоретического материала. Составление схемы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8, у. 137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–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ная, книжная и нейтральная лексик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рфографической зоркости. Работа с текстами (по группам)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8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39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ковые словари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оретического материала. Работа со словарными статьями и схемой. Выступления учащихся с рассказом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9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. 14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–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О и Ё после шипящих в корне слов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писных умений, развитие умений опознавать орфограмму. Создание алгоритма действий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0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48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–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значные и многозначные слова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хемой: кодирование и декодирование информации. Развитие устной речи. Коллективная и индивидуальная работа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1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60, 162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сическая сочетаемость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коллективная работа. Совершенствование умения выбирать слова, опираясь на контекст, исправлять текст, соблюдая правила лексической сочетаемости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2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66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группа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, парах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3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76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ём. Анализ и прогнозирование текста. Составление плана ответа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4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8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м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беседа, работа в парах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5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. 194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–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нимы. Пароним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беседа, работа в группах, парах (взаимопроверка)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6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99, 201, 207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–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/р Продолжение текста с сохранением заданного стиля и типа реч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, самостоятельная работа, индивидуальные задания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текст.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по теме «Лексика»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с текстом, тестирование.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4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чередовании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, работа в парах, группах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7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213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дование букв Е//И в корнях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, индивидуальные задания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8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. 22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дование букв А//О в корнях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, работа в группах, игра (физкультминутка)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9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229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–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/р Изложение с продолжением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 Работа в парах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23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–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ффикс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ик- и -щик-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. Работа в группах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0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235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И//Ы после приставок на согласные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. Работа в группах. Тестирование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1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244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–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/р Сочинение «Как я первый раз...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, работа в парах, микрогруппах.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–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аписания приставок на З//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, работа в парах, группах, индивидуальная работа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2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256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зеологизмы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беседа, работа в группах, парах (взаимопроверка)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26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ылатые слова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беседа, работа в группах, парах (взаимопроверка)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99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–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/р Изложение прочитанного текст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–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 теме «Лексикология»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, работа в парах, микрогруппах.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анализ текста.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–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самопроверка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. (44 часа + 11 развития речи)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речи.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, группах, индивидуальные задания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6, у. 27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–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существительное как часть речи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ая,самостоятельная работа, работа в парах, микрогруппах.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37, у. 276 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–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 имён существительных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беседа, работа в группах, парах (взаимопроверка)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8, у. 28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/р Выборочное изложение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 Составление плана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из текста.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–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онение имён существительных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. Работа в группах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9, у. 291, 296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-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/р Контрольная работа по аудированию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текстом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–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Е и И в падежных окончаниях имён существительных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беседа, работа в группах, парах (взаимопроверка)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0, у. 299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О и Ё после шипящих и Ц в окончаниях имён существительных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ём. Самостоятельная работа, беседа, работа в группах, парах (взаимопроверка)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1, у. 308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–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 именами существительным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писных навыков. Самостоятельная работа, беседа, работа в группах, парах (взаимопроверка)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42, с. 29 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–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. Работа над ошибкам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самопроверка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–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прилагательное как часть речи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ая, самостоятельная работа, работа в парах, микрогруппах.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–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/р Повествование с элементами описания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, самостоятельная работа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окончаний имён прилагательных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беседа, работа в группах, парах (взаимопроверка)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4, у. 33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ие прилагательные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правописных навыков. Коллективная, самостоятельная работа, работа в парах, микрогруппах.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5, у. 340 (2)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–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 именами прилагательным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писных навыков. Самостоятельная работа, беседа, работа в группах, парах (взаимопроверка)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6, у. 340 (3)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–1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/р Изложение прочитанного текст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, самостоятельная работа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–1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. Работа над ошибкам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самопроверка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–1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числительное как часть речи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, индивидуальные задания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7, у. 36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–1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 как часть речи.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, индивидуальные задания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2 (составить предложения)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теме «Части речи. Местоимение»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текстом, самопроверка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-1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 как часть речи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, индивидуальные задания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49, у. 370 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-1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инитив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правописных навыков. Коллективная, самостоятельная работа, работа в парах, микрогруппах.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0, у. 377 (2)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/р Средства связи предложений в тексте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д руководством учителя (з. 1-3), самостоятельная работа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глагол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правописных навыков. Коллективная, самостоятельная работа, работа в парах, микрогруппах.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1, у. 383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Тип текста. Способы выражения картины времени в предложении и текст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ая, самостоятельная работа, работа в парах, микрогруппах.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/р Сочинение-описание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, самостоятельная работа. Создание текста-описания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–1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лицам и числам. Спряже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, работа в парах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2, у. 394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–1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окончаний глаголов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знаний (беседа), анализ теоретического материала, работа в группах.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3, у. 408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–1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ечие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, индивидуальные задания, работа в парах (взаимопроверка)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4, у. 421, 422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ебные части речи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ая, самостоятельная работа, работа в парах, микрогруппах.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5, у. 431, 432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/р Сочинение по картине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, самостоятельная работа. Создание текста-описания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–1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 по теме «Морфология»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, работа в парах, микрогруппах.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56, морфологический разбор. 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–1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с текстом и заданиями к нему, самопроверка.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вопрос.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с и пунктуация. (29 часов + 9 развития речи)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изучает синтаксис?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о синтаксисе. Коллективная работа, работа в парах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7, у. 439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-1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сочетание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работа в парах (взаимопроверка), беседа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8, у. 45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–1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-   основная единица речевого общения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знаний (беседа), анализ теоретического материала, работа в группах.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9, у. 456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и второстепенные члены предложения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самопроверка, коллективная работа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9, у. 458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 Сообщение, вопрос, побуждение к действию. Как они выражаются в предложении?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ая, самостоятельная работа, работа в парах, микрогруппах.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0, у. 469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по теме «Словосочетание. Предложение»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текстами и заданиями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46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/р Продолжение текста с сохранением заданного стиля и типа реч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, самостоятельная работа. Создание текста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редложения.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/р Наши эмоции и их отражение в предложени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знаний (беседа), анализ теоретического материала, работа в группах.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1, у. 474 (2)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текстом и заданиями к нему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/р Как писать отзыв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ая, самостоятельная работа, работа в группах. Индивидуальные задания.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476 (3)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–1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грамматическая основа предложения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, работа в парах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2, у. 480, 483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–1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ежащее и сказуемое. Средства их выражения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(беседа), устный пересказ, работа над планом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3, у. 496 (1, 3)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–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говорение. Совершенствование  умений выполнять синтаксический разбор. Работа со схемой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4, у. 502, 504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говорение. Совершенствование  умений выполнять синтаксический разбор. Работа со схемой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5, у. 508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ение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говорение. Совершенствование  умений выполнять синтаксический разбор. Работа со схемой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6, у. 514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тоятельство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говорение. Совершенствование  умений выполнять синтаксический разбор. Работа со схемой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7, у. 519, 52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4–1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/р Изложение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. Самостоятельная работа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521 (3)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родные члены предложения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, работа в парах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8, у. 529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–1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препинания в предложениях с однородными членами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, работа в парах (взаимопроверка)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9, у. 53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/р Вопросный план текст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группам. Составление простого плана текста, пересказ текста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54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е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ая, самостоятельная работа, работа в группах. Индивидуальные задания.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70, у. 54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ая речь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ая, самостоятельная работа, работа в группах. Индивидуальные задания.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71, у. 551, 552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–1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/р План текста. Изложение с элементами сочинения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. Самостоятельная работа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диктант 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текстом и заданиями к нему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–1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е предложение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ем, моделирование, работа в группах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–1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 теме «Синтаксис и пунктуация»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, работа в парах, микрогруппах.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диктант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текстом и заданиями к нему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анализу текста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204"/>
        </w:tabs>
        <w:ind w:left="120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64"/>
        </w:tabs>
        <w:ind w:left="156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24"/>
        </w:tabs>
        <w:ind w:left="192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84"/>
        </w:tabs>
        <w:ind w:left="228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44"/>
        </w:tabs>
        <w:ind w:left="264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04"/>
        </w:tabs>
        <w:ind w:left="300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64"/>
        </w:tabs>
        <w:ind w:left="336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24"/>
        </w:tabs>
        <w:ind w:left="3724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Liberation Serif;MS Mincho" w:hAnsi="Liberation Serif;MS Mincho" w:eastAsia="DejaVu Sans;Arial" w:cs="DejaVu Sans;Ari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9:06:00Z</dcterms:created>
  <dc:creator>VBG</dc:creator>
  <dc:description/>
  <cp:keywords/>
  <dc:language>en-US</dc:language>
  <cp:lastModifiedBy>учитель</cp:lastModifiedBy>
  <cp:lastPrinted>2016-08-30T10:55:00Z</cp:lastPrinted>
  <dcterms:modified xsi:type="dcterms:W3CDTF">2016-08-30T07:57:00Z</dcterms:modified>
  <cp:revision>24</cp:revision>
  <dc:subject/>
  <dc:title/>
</cp:coreProperties>
</file>