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Директор школы</w:t>
      </w:r>
    </w:p>
    <w:p>
      <w:pPr>
        <w:pStyle w:val="Normal"/>
        <w:rPr/>
      </w:pPr>
      <w:r>
        <w:rPr/>
        <w:t>«___»_____________2014г.                                             ________________ (Е.А.Гречана)</w:t>
      </w:r>
    </w:p>
    <w:p>
      <w:pPr>
        <w:pStyle w:val="Normal"/>
        <w:rPr/>
      </w:pPr>
      <w:r>
        <w:rPr/>
        <w:t>протокол № _____                                                           Приказ №____ от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,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 Хохрякова Е.К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-2016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ab/>
        <w:tab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РУССКИЙ ЯЗЫК               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составлена на основе: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едерального Государственного Образовательного стандарта начального общего                 образова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римерной программы по учебным предметам. Начальная школа. Часть 1,2. М.Просвещение.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Сборника рабочих программ «</w:t>
      </w:r>
      <w:r>
        <w:rPr>
          <w:b/>
        </w:rPr>
        <w:t>Перспектива»</w:t>
      </w:r>
      <w:r>
        <w:rPr/>
        <w:t>1-4 классы М.Просвещение 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рограммы по краеведению «Морянка».Архангельск 2012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едмет изучается в начальной школе 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Контрольные работы и уроки по развитию речи  указаны в планирова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едмет «Русский язык» включает в себя в 1 классе 2 раздела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«Обучение грамоте – письмо» - 115 ч. (5 ч. в неделю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«Русский язык» - 50 ч. (5ч. в неделю), к/р – 1 ч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 класс - 170 ч.( 5ч. в неделю), к/р -9 ч., р\р – 6 ч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класс - 170 ч.( 5ч. в неделю), к/р -10 ч., р\р – 5 ч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 класс - 170 ч.( 5ч. в неделю), к/р -14 ч. ,р\р – 6ч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1)познавательная (ознакомление с основными положениями науки о языке и формирование на этой основе знаково-символического восприятия и логического мышления учащихся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2) социокультурная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 ошибочного письма как показателя общей культуры человека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>
          <w:rFonts w:eastAsia="Arial"/>
        </w:rPr>
        <w:t xml:space="preserve">                                 </w:t>
      </w:r>
      <w:r>
        <w:rPr/>
        <w:t>Результаты изучения курса</w:t>
      </w:r>
    </w:p>
    <w:p>
      <w:pPr>
        <w:pStyle w:val="41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5. Формирование эстетических потребностей, ценностей и чув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41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hd w:fill="B3B3B3" w:val="clear"/>
        </w:rPr>
      </w:pPr>
      <w:r>
        <w:rPr/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8 Овладение следующими логическими действ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рав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инте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лассификация и обобщение по родовидовым призна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становление аналогий и причинно-следственных связ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остроение рассу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41"/>
        <w:jc w:val="left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567"/>
        <w:jc w:val="both"/>
        <w:outlineLvl w:val="0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4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5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6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b/>
        </w:rPr>
        <w:t>УМ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1.Примерной программы по учебным предметам. Начальная школа. Часть 1,2. М.Просвещение.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Сборника рабочих программ «</w:t>
      </w:r>
      <w:r>
        <w:rPr>
          <w:b/>
        </w:rPr>
        <w:t>Перспектива»</w:t>
      </w:r>
      <w:r>
        <w:rPr/>
        <w:t>1-4 классы М.Просвещение 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Программы по краеведению «Морянка».Архангельск 2012г</w:t>
      </w:r>
    </w:p>
    <w:p>
      <w:pPr>
        <w:pStyle w:val="Normal"/>
        <w:rPr/>
      </w:pPr>
      <w:r>
        <w:rPr/>
        <w:t xml:space="preserve">         </w:t>
      </w:r>
      <w:r>
        <w:rPr/>
        <w:t xml:space="preserve">4.Учебник «Русский язык» Л.ф.Климанова  4класс-2014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 час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2"/>
        <w:gridCol w:w="683"/>
        <w:gridCol w:w="3270"/>
        <w:gridCol w:w="1271"/>
        <w:gridCol w:w="8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-ка дея-сти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-узнаём нов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чевое общ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ое общение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ходить в процессе общения соответствующие языковые средства для выражения собственного мнения или убеждения партнё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заглавливать текст с опорой на его тему или основную мысль. Составлять план текста, делить текст на части. Владеть позитивным настроем при общении. Контролировать и корректировать своё высказывание в зависимости от ситуации общения  и степени подготовленности партнёра к бесед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ирать языковые средства, в том числе и обращение, в соответствии с ситуацией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ть знаки препинания для выделения обращения (при записи текст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ть диалоги при работе в паре, используя обращение и слова речевого этик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тип текста. Формулировать тему и главную мысль текс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различие художественных текстов, научных и деловых. Доказывать принадлежность текста к художественной, научной или деловой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ть собственные тексты разных типов: повествование,   описание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чь устная и письменна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речевого общ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ечевого общения. Тематическая бесед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общения героев произведений и возможности достижения поставленной цел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авила общ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ая культура. Обращ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культура. Обращ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й этике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формул речевого этикета в различных сферах общения (в школе, клубе, театре и дома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ая и письменная формы общ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при обращен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фора. Синоним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 (входная)№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 как речевое произвед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.Признаки текс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кст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Изложение по рассказу В.</w:t>
            </w:r>
            <w:r>
              <w:rPr>
                <w:sz w:val="26"/>
                <w:szCs w:val="26"/>
              </w:rPr>
              <w:t xml:space="preserve"> Осеево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редставлений о текст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кст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ение текстов разных тип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ение собственного текс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ь себ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как средство общ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Средства общ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ередачи сообщ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Звуки и букв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авила орфограф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авила орфограф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в слове орфограмму и определить алгоритм её провер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в слове нужную орфограмм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в слове нужную орфограмм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в слове нужную орфограмм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тип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особенности и назначение каждого типа предлож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ять главные и второстепенные члены предл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ять главные и второстепенные члены предл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ять предложения второстепенными член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однородные чле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ть предложения с однородными членами, соединёнными и несоединенными союз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простые и сложные предложения на основе их значения и количества грамматических основ.  Составлять элементарные сложные предло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вить знаки препинания в элементарных сложных предложениях. Объяснять роль союзов в сложном предлож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ять словосочетания из предложении на основе вопросов. Находить связь слов в словосочетании, выделять главное и зависимое сло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ть словосочетания разных тип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ять предложения словосочет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ений предложений и словосочетани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текста-рассужд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лежащее и сказуемо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лежащее и сказуемо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е члены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ы выражения подлежащего и сказуемог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язь слов в предложен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я с однородными членами. Отработка навыка нахождения однородных членов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предложений с однородными член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вая ёмкость предложений с однородными член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онационное и пунктуационное оформление однородных член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ые и сложные предложения. Введение понятия сложного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и препинания в сложных предложениях с союзами и, а, н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сочетание. Различия между словом, предложением и словосочетание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Контрольная работа №4 Дикта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рекция знаний уча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 и его зна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 представлений о лексическом значении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ство с различными видами лингвистических словаре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имы, синонимы,  омонимы, многозначны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имы, синонимы,  омонимы, многозначны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афора и сравн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значны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слова по значению и форме (звуко-буквенный и формально- грамматической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специфику замещающей функции слова как языкового знака, имеющего не только план выражения (звуко-буквенную и формально-грамматическую  форму), но и план содержания (значение слова), с помощью моделей слова. Пользоваться лингвистическими словарями разных типов. объяснять их устройство и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дить в тексте и использовать в собственных речевых произведениях синонимы, антонимы, омонимы, многозначные сло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.Однокоренны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слов с помощью приставо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слов с помощью приставо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ительный ъ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ительный  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ительный  ь и ъ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Контрольная работа №5 Дикта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слов с помощью суффикс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суффиксов –ек, -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коренны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бирать слова по составу, выделять корень, приставку, суффикс, оконч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значение, которое привносит каждая морфе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значимые части слова (корень, приставку, суффикс, окончание), опираясь на их единообразное напис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писывать текст аккуратно и без ошибок, писать под диктовку тексты с изученными орфограммам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 безударные падежные окончания существительных, безударные падежные окончания имён прилагательных, безударные личные окончания  глагол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написание слов с точки зрения орфограф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военные согласные в корн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ее излож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изложения.Правописание корне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коренные слова и формы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соединительных гласных в сложных слова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верь себ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инение «Первый снег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Контрольная работа №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к/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как часть ре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ие и общность частей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матические значения частей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еделение слов по частям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частей речи в предложен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очная работа.Части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Имя су</w:t>
            </w:r>
            <w:r>
              <w:rPr>
                <w:b/>
                <w:sz w:val="28"/>
                <w:szCs w:val="28"/>
                <w:lang w:val="en-US"/>
              </w:rPr>
              <w:t>щ</w:t>
            </w:r>
            <w:r>
              <w:rPr>
                <w:b/>
                <w:sz w:val="28"/>
                <w:szCs w:val="28"/>
              </w:rPr>
              <w:t>есвительно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ушевленные и неодушевленные сущ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и род имен существительн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 имен существительн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 имен существительн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слова разных частей речи на основе общности их значения, грамматических признаков и роли в предлож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лексическое и грамматическое значения слова, понимая более отвлечённый, обобщающий характер значения грамматическог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имена существительные в тексте, определять их особенности: собственное или нарицательное; одушевлённое или неодушевлённое; род, число, падеж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менять алгоритм определения падежа имени существите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имена существительные 1, 2 и 3-го склонения на основе их рода и оконч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знанно применять алгоритм определения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имена существительные в разных падежных формах по вопросам, по их грамматическому значению, употребляемым предлогам и по оконча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необходимость знания падежа и склонения имени существительного для верного написания его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        падежа  имен существительн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ее излож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адежные окончания имён существительных 1-го склонения 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адежные окончания имён существительных 1-го склонения 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адежные окончания имён существительных 1-го склонения 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адежные окончания имён существительных 2-го склонения 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адежные окончания имён существительных 2-го склонения 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адежные окончания имён существительных 2-го склонения 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адежные окончания имён существительных 3-го склонения 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адежные окончания имён существительных 3-го склонения 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дежные окончаний имён сущ-ых в единственном числ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дежные окончаний имён сущ-ых в единственном числ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ён существительных во множественном чис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ён существительных во множественном чис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ён существительных во множественном чис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Контрольная работа №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к/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яем ,что знае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ударные окончания имён прилаг-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ударные окончания имён прилаг-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ировать имя существительное как часть речи, указывая начальную форму, род, склонение, падеж, числ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ять в предложении сочетание имени существительного с именем прилагательным, ставить вопрос от существительного  к прилагатель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ен прилагательных во мн.числ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ен прилагательных во мн.числ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ен прилагательных во мн.числ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бор имени прилагательного как части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Контрольная работа №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зовывать имена прилагательные от слов  других частей речи с помощью суффикс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местоимения с именами существительными по функции и по грамматическим признакам.  Определять лицо, число и падеж личных местои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ять личные местоимения в единственном и во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к/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имение  как части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личных местоимений 1-го и 2-го лиц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личных местоимений 3-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е личных местоимений по падежа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Контрольная работа №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к/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Глагол «Повторяем, что знаем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шедшее время глаго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яжение глаголов  в настоящ. време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яжение глаголов  в будущ. време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-е лицо глаг. наст. и будущ.вре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и2 спряжение глагол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глаголы в предложении на основе их значения, грамматических признаков и роли в предлож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время и число глагола, его род в форме прошедшего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. Называть основные способы определения спряжения глаго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ять глаголы в настоящем и будущем времени по лицам и числам на основе таблицы спряжения глаго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окончания глаголов в настоящем и будущем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новывать написание мягкого знака на конце глаголов 2-го лица единственного чис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способы определения спряжения  глаголов с ударными и безударными окончан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ать личные окончания глаголов в настоящем и будущем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новывать написание –тся и –ться в глаголах, поставив вопрос к глаголу. Составлять предложения с орфограммами –тся и –ть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ык верного написания окончаний глаголов-исключений; автоматизация навыка написания личных окончаний глаголов в настоящем и прошедшем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бирать глагол как часть речи, определять начальную (неопределённую) форму, спряжение, время, лицо в настоящем и будущем времени; число, род в прошедшем вре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ы определения спряжения гла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ы определения спряжения гла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чные                    окончания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голов в настоящем и                          будущем времен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чные                    окончания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голов в настоящем и                          будущем времен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голов на –тся и-тьс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голов на –тся и-тьс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голы-исключ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исание безударных личных окончаний глагол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к/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еч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еч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еч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к/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. Слов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. Слов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числительное. Общее представление об имени числительном как части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наречия, ставить к ним вопросы и определять значение, грамматические особенности (неизменяемост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ять предложения нареч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ивать свои успехи в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различие предлогов, частиц и союзов (элементарные примеры), писать их с разными частя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основами учебной деятельности: ставить и осмысливать цель, определять способы её достижения и последовательность действий, анализировать результаты, сравнивая их с поставленной целью, контролировать и корректировать свои действия, оценивать 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ть итоговый и пошаговый контроль при выполнении за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вторение частей ре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вторение частей ре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вторение частей ре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вторение частей ре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 правописа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 правописа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к/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ый тест за 4 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лож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торение.Правила правописания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ый те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лимпиадная рабо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 «По галактике Частей речи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4350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autoSpaceDE w:val="false"/>
      <w:ind w:firstLine="567"/>
      <w:jc w:val="center"/>
      <w:outlineLvl w:val="1"/>
    </w:pPr>
    <w:rPr>
      <w:rFonts w:ascii="Arial" w:hAnsi="Arial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Tahoma"/>
      <w:b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4 Знак"/>
    <w:basedOn w:val="Style11"/>
    <w:qFormat/>
    <w:rPr>
      <w:rFonts w:ascii="Arial" w:hAnsi="Arial" w:cs="Arial"/>
      <w:b/>
      <w:bCs/>
      <w:spacing w:val="-4"/>
      <w:sz w:val="36"/>
      <w:szCs w:val="26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Heading3"/>
    <w:qFormat/>
    <w:pPr>
      <w:numPr>
        <w:ilvl w:val="0"/>
        <w:numId w:val="0"/>
      </w:numPr>
      <w:jc w:val="center"/>
      <w:outlineLvl w:val="9"/>
    </w:pPr>
    <w:rPr>
      <w:spacing w:val="-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2:00Z</dcterms:created>
  <dc:creator>User</dc:creator>
  <dc:description/>
  <cp:keywords/>
  <dc:language>en-US</dc:language>
  <cp:lastModifiedBy>user</cp:lastModifiedBy>
  <cp:lastPrinted>2014-09-04T11:27:00Z</cp:lastPrinted>
  <dcterms:modified xsi:type="dcterms:W3CDTF">2015-12-08T15:19:00Z</dcterms:modified>
  <cp:revision>10</cp:revision>
  <dc:subject/>
  <dc:title>                                                                Утверждаю</dc:title>
</cp:coreProperties>
</file>