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Нормативные документы.</w:t>
      </w:r>
    </w:p>
    <w:p>
      <w:pPr>
        <w:pStyle w:val="Normal"/>
        <w:rPr/>
      </w:pPr>
      <w:r>
        <w:rPr>
          <w:sz w:val="28"/>
          <w:szCs w:val="28"/>
        </w:rPr>
        <w:t>Данная рабочая программа составлена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ого компонента Государственного образовательного стандарта основного (общего) образования по хим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мерной Программы по химии для основного (общего)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ионального компонента общего образования Архангельской области (химия, физика). Архангельск 2006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Общая характеристика предмета.</w:t>
      </w:r>
    </w:p>
    <w:p>
      <w:pPr>
        <w:pStyle w:val="Normal"/>
        <w:rPr/>
      </w:pPr>
      <w:r>
        <w:rPr>
          <w:sz w:val="28"/>
          <w:szCs w:val="28"/>
        </w:rPr>
        <w:t xml:space="preserve">Предмет химия изучается в основной школе 2 года с 8 по 9 класс. 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по предмету: 68 в год, в каждом классе;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часа в неделю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Контроль.</w:t>
      </w:r>
    </w:p>
    <w:p>
      <w:pPr>
        <w:pStyle w:val="Normal"/>
        <w:rPr/>
      </w:pPr>
      <w:r>
        <w:rPr>
          <w:bCs/>
          <w:sz w:val="28"/>
          <w:szCs w:val="28"/>
        </w:rPr>
        <w:t>Контроль качества знаний</w:t>
      </w:r>
      <w:r>
        <w:rPr>
          <w:sz w:val="28"/>
          <w:szCs w:val="28"/>
        </w:rPr>
        <w:t xml:space="preserve"> осуществляется следующим образом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онтрольные работы (указаны в поурочном планировании) по мере изучения тем, но не менее 4-х в год, согласно положению о промежуточной аттестации, в форме те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и сроки контрольных работ отражены в планировани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арианты контрольных работ находятся в папке «Контрольные работы по хим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и сроки практических работ отражены в планировании. Количество практических работ: в 8 классе – 7 пр/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9 классе – 6 пр/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Региональный компон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К вводится в соответствии с методическими рекомендациями  «Региональный  компонент общего образования Архангельской области» (история, обществознание, экономика, география). Архангельск. 2006г. дифференцированно в темы уроков, что отражено в планировании из расчета 10% учебного времени, т.е. не менее 10 часов в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ладение учащимися сведениями о химическом элементе и формах его существ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ладение знаниями о простых веществах и их важнейших соединениях (оксидах, кислотах, основаниях и солях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знаний о строении вещества (типологии химических связей и видах кристаллических решеток), закономерностях протекания реакций и их классифик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ладение знаниями о свойствах классов веществ – металлов и неметаллов, о свойствах щелочных и щелочноземельных металлов и галоген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ство с органическими соединениями от углеводородов до биополимеров (белков и углеводород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 и умениям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формы существования химического эле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сведения о строении атомов эле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виды химических связ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пы кристаллических реше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торы, определяющие скорость химических реа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пологию химических реакций по различным призна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щность электролитической диссоци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я, состав и свойства важнейших классов неорганических соединений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применять следующие понятия: химический элемент, атом, изотопы, ионы, молекулы; простое и сложное вещество; аллотропия; относительная атомная и молекулярная массы, количество вещества. молярная масса, молярный объем, число Авогадро; электроотрицательность, степень окисления, окислительно-восстановительный процесс; химическая связь, ее виды; химическая реакция, и ее классиф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ъяснять смысл химических формул и уравнений; определять степени окисления химических элементов по формулам их соединений; составлять уравнения реакций, определять их вид и характеризовать ОВ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ращаться с лабораторным оборудованием; соблюдать правила техники безопасности; проводить простые химические опыты; наблюдать за химическими процессами и оформлять результаты наблю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изводить расчеты по химическим формулам и уравнениям с использованием изученных по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ложение металлов и неметаллов в ПС Д.И. Менделе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ие физические и химические свойства металлов и основные способы их пол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свойства и применение важнейших соединений щелочных и щелочноземельных металлов. Алюми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ственные реакции на важнейшие катионы и ани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чины многообразия углеродных соединений (изомер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связей (одинарную, двойную.тройную);</w:t>
      </w:r>
    </w:p>
    <w:p>
      <w:pPr>
        <w:pStyle w:val="Normal"/>
        <w:rPr/>
      </w:pPr>
      <w:r>
        <w:rPr>
          <w:sz w:val="28"/>
          <w:szCs w:val="28"/>
        </w:rPr>
        <w:t>- важнейшие функциональные группы органических веществ, номенклатуру основных представителей групп органических ве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ение, свойства и практическое значение метана, этилена, ацетилена, одноатомных и многоатомных спиртов, уксусного альдегида и уксусной кисл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об альдегидах, сложных эфирах, жирах, аминокислотах, белках и углевод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кциях этерификации, полимеризации и поликонденс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вать определения и применять следующие понятия: сплавы, коррозия металлов, переходные элементы, амфотер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арактеризовать свойства классов химических элементов, групп химических элементов и важнейших химических элементов в свете изученных теор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познавать важнейшие катионы и ани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шать расчетные задачи с использованием изученных по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зъяснять на примерах причины многообразия органических веществ, материальное единство и взаимосвязь органических ве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оставлять уравнения химических реакций, подтверждающих свойства изученных органических веще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и материально-техническое обеспеч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ителя.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имерная Программа по химии для основного (общего)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.С. Габриелян. Программа курса химии для 8-11 классов общеобразовательных учреждений. М. «Дрофа».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егиональный компонент общего образования Архангельской области (химия, физика). Архангельск 2006г.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Учеб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.С. Габриелян. Химия 8 класс. М. «Дрофа»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.С. Габриелян. Химия 9 класс. М. «Дрофа»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Я.Л. Гольдфабр, Ю.В. Ходяков и др. Задачник по химии. 8-11 классы. М. «Дрофа» 2000г. 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Рабочие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.С. Габриелян, А.В. Яшукова. Химия 8 класс. М.«Дрофа»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.С. Габриелян, А.В. Яшукова. Химия 9 класс. М.«Дрофа» 2011г.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Контрольно-измерительные материалы.</w:t>
      </w:r>
    </w:p>
    <w:p>
      <w:pPr>
        <w:pStyle w:val="Normal"/>
        <w:rPr/>
      </w:pPr>
      <w:r>
        <w:rPr>
          <w:sz w:val="28"/>
          <w:szCs w:val="28"/>
        </w:rPr>
        <w:t>1) С.В. Горбунцова. Тесты по основным разделам школьного курса. 8-9 классы. М. «ВАКО»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.Н. Курдюмова, Н.С. Новошинская и др. Сборник контрольных и тестовых работ по химии. 8-11 классы. М. «Просвещение» 2000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Методическ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В.Г. Денисова. Химия 8 класс. Поурочные планы. Волгоград. «Учитель»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.Г. Денисова. Химия 9 класс. Поурочные планы. Волгоград. «Учитель»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.Ю.Горковенко. Поурочные разработки по химии. 8 класс. М. «ВАКО»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.Ю.Горковенко. Поурочные разработки по химии. 9 класс. М. «ВАКО»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Э.Г. Злотников. Краткий справочник по химии. «Питер» 2005г.</w:t>
      </w:r>
    </w:p>
    <w:p>
      <w:pPr>
        <w:pStyle w:val="Normal"/>
        <w:rPr/>
      </w:pPr>
      <w:r>
        <w:rPr>
          <w:sz w:val="28"/>
          <w:szCs w:val="28"/>
        </w:rPr>
        <w:t>6) О.С.Габриелян. Методическое пособие. Химия 8-9 классы. М. «Дрофа»2001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І. Электронные пособия.</w:t>
      </w:r>
    </w:p>
    <w:p>
      <w:pPr>
        <w:pStyle w:val="Normal"/>
        <w:rPr/>
      </w:pPr>
      <w:r>
        <w:rPr>
          <w:sz w:val="28"/>
          <w:szCs w:val="28"/>
        </w:rPr>
        <w:t>1.Виртуальная школа Кирилла и Мефодия. Уроки химии  Кирилла и Мефодия. 8-9 классы.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Электронное учебное издание химия 9 класс. Мультимидийное приложение к учебнику О.С.Габриеляна. «Дрофа» 2011г.</w:t>
      </w:r>
    </w:p>
    <w:p>
      <w:pPr>
        <w:pStyle w:val="Normal"/>
        <w:rPr/>
      </w:pPr>
      <w:r>
        <w:rPr>
          <w:sz w:val="28"/>
          <w:szCs w:val="28"/>
          <w:u w:val="single"/>
        </w:rPr>
        <w:t>VІ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Таблицы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слотно-основные свойства окси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готовление раство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хема процессов окисления –восстано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носительная электроотрицательность элемен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а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сса и объем 1 моля газообразных вещест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ы кристаллических решет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творы и смес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ние водородных связей в молекул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цетиле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нетическая связь между классами соедин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нение максимальных степеней окис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ространенность химических элементов в оболочках зем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кислорода в приро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ение и свойства пламени све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онная связ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имические знаки, названия и относительные атомные массы важнейших химических элемен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тношение между видами химической связ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валентная связ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я кислот и их со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а и перекрывание электронных обл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ериодическая система элементов Д.И.Менделеева.</w:t>
      </w:r>
    </w:p>
    <w:p>
      <w:pPr>
        <w:pStyle w:val="Normal"/>
        <w:rPr/>
      </w:pPr>
      <w:r>
        <w:rPr>
          <w:sz w:val="28"/>
          <w:szCs w:val="28"/>
        </w:rPr>
        <w:t>- Растворимость кислот, оснований, солей в воде.</w:t>
      </w:r>
    </w:p>
    <w:p>
      <w:pPr>
        <w:pStyle w:val="Normal"/>
        <w:rPr/>
      </w:pPr>
      <w:r>
        <w:rPr>
          <w:sz w:val="28"/>
          <w:szCs w:val="28"/>
        </w:rPr>
        <w:t>- Правила техники безопасности (7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).</w:t>
      </w:r>
    </w:p>
    <w:p>
      <w:pPr>
        <w:pStyle w:val="Normal"/>
        <w:rPr/>
      </w:pPr>
      <w:r>
        <w:rPr>
          <w:sz w:val="28"/>
          <w:szCs w:val="28"/>
        </w:rPr>
        <w:t>- Электрохимический ряд напряжений металлов (4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89) винил.</w:t>
      </w:r>
    </w:p>
    <w:p>
      <w:pPr>
        <w:pStyle w:val="Normal"/>
        <w:rPr/>
      </w:pPr>
      <w:r>
        <w:rPr>
          <w:sz w:val="28"/>
          <w:szCs w:val="28"/>
        </w:rPr>
        <w:t>- Таблица «Окраска индикаторов в различных средах» (14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) винил.</w:t>
      </w:r>
    </w:p>
    <w:p>
      <w:pPr>
        <w:pStyle w:val="Normal"/>
        <w:rPr/>
      </w:pPr>
      <w:r>
        <w:rPr>
          <w:sz w:val="28"/>
          <w:szCs w:val="28"/>
        </w:rPr>
        <w:t>- Таблица «Химические свойства металлов» (14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) винил.</w:t>
      </w:r>
    </w:p>
    <w:p>
      <w:pPr>
        <w:pStyle w:val="Normal"/>
        <w:rPr/>
      </w:pPr>
      <w:r>
        <w:rPr>
          <w:sz w:val="28"/>
          <w:szCs w:val="28"/>
        </w:rPr>
        <w:t>- Комплект портретов для кабинета химии (10 портретов).</w:t>
      </w:r>
    </w:p>
    <w:p>
      <w:pPr>
        <w:pStyle w:val="Normal"/>
        <w:rPr/>
      </w:pPr>
      <w:r>
        <w:rPr>
          <w:sz w:val="28"/>
          <w:szCs w:val="28"/>
        </w:rPr>
        <w:t>- Раздаточные таблицы по химии.</w:t>
      </w:r>
    </w:p>
    <w:p>
      <w:pPr>
        <w:pStyle w:val="Normal"/>
        <w:rPr/>
      </w:pPr>
      <w:r>
        <w:rPr>
          <w:sz w:val="28"/>
          <w:szCs w:val="28"/>
        </w:rPr>
        <w:t>- «Виды химических связей» (ламинир.А4, 8шт.).</w:t>
      </w:r>
    </w:p>
    <w:p>
      <w:pPr>
        <w:pStyle w:val="Normal"/>
        <w:rPr/>
      </w:pPr>
      <w:r>
        <w:rPr>
          <w:sz w:val="28"/>
          <w:szCs w:val="28"/>
        </w:rPr>
        <w:t>- «Гибридизация орбиталей» (ламинир. А4, 8 шт.).</w:t>
      </w:r>
    </w:p>
    <w:p>
      <w:pPr>
        <w:pStyle w:val="Normal"/>
        <w:rPr/>
      </w:pPr>
      <w:r>
        <w:rPr>
          <w:sz w:val="28"/>
          <w:szCs w:val="28"/>
        </w:rPr>
        <w:t>- «Окислительно-восстановительные процессы и реа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ламинир. А4, 8 шт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Электронные оболочки атомов» (ламинир. А4, 8 шт.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имические реакции (8 табл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изические явления и химические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кон сохранения массы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лассификация химических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епловой эффект химической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кислительно-восстановительные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Электро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Генетическая связь классов неорганически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Генетическая связь классов органических вещест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ение вещества(10 табл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троение ат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Электронная орбит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одели атомов некоторых элементов.</w:t>
      </w:r>
    </w:p>
    <w:p>
      <w:pPr>
        <w:pStyle w:val="Normal"/>
        <w:rPr/>
      </w:pPr>
      <w:r>
        <w:rPr>
          <w:sz w:val="28"/>
          <w:szCs w:val="28"/>
        </w:rPr>
        <w:t>4.Кристаллы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Химическая связь (ковалентная, ионная, водородная, металличес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ален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тепень ок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Изомерия (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Изомерия (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Гомолог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ки и нуклеиновые кислоты (8 табл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рвичная структура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торичная структура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ретичная структура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етвертичная структура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енатурация бел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гетероциклы с атомом аз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инцип комплементар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Нуклеиновые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имии в 8 классе 68ч. 2ч. в неделю</w:t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88"/>
        <w:gridCol w:w="1511"/>
        <w:gridCol w:w="1041"/>
        <w:gridCol w:w="1134"/>
        <w:gridCol w:w="113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химии. Вещества. Превращение веществ. Роль химии в жизни человек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1, № 3,4,8,</w:t>
            </w:r>
          </w:p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очерк истории развития хими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2, </w:t>
            </w: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3, № 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химических элементов. ПС химических элементов Д.И. Менделеев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4, ПС, №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формулы. Относительная атомная и молекулярная масс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5, № 1,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омы химических элементо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строении атомо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6, № 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оставе ядер атомов химических элементов. Изотоп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электронных оболочек атомо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8, № 1,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числа электронов на внешнем энергетическом уровне атомов химических элементо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9, № 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связ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атомов элементов – неметаллов между собой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10, № 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полярная химическая связь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11, №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химическая связь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«Атомы химических элементов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. к к/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Атомы химических элементов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ые веществ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-металл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13, № 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-неметалл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14, № 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15, №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ый объем газо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16, №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«Простые вещества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 к к/р, р.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ростые веществ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упражнени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3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единения химических элементо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17, № 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18, №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оксиды в природе и жизни человека. Водородные соединения элемен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18, № 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19, № 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20, № 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21, № 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 Л/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21, № 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решетк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и объемная доли компонентов смес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24, № 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«Соединения химических элементов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.к к/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оединения химических элементов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-4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, происходящие с веществам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явления в химии. Химические реакци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25, №3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w Cen MT;Lucida Sans Unicode" w:cs="Tw Cen MT;Lucida Sans Unicode" w:ascii="Tw Cen MT;Lucida Sans Unicode" w:hAnsi="Tw Cen MT;Lucida Sans Unicode"/>
              </w:rPr>
              <w:t xml:space="preserve"> </w:t>
            </w: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26, №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уравн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27,№ 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 Л/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химическим уравнения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28, № 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разлож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29, №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соедин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30, № 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замещ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31, №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обмен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32, № 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 на примере свойств вод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33, №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«Изменения происходящие с веществами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.к к/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Изменения происходящие с веществами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-4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1. Простейшие операции с вещество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работе в химическом кабинете. Пр/р №1 Приемы обращения с лабораторным оборудование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80-1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/р №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№2 Наблюдения за изменениями, происходящими с горящей свечой, и их описани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81-1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/р №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№3 Анализ почвы и вод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83-1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/р №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№4 Признаки химических реакций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/р №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№5 Приготовление раствора сахара и определение массовой доли его в раствор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/р №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-6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ение. Растворы. Реакции ионного обмена и ОВ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ение. Растворимость веществ в вод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34, № 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еории электролитической диссоциаци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36, №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ые уравн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37, №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упражнени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09, № 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, их классификация и свойств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38, №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кисло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38, № 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, их классификация и свойств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39, №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, их классификация и свойств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40, № 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, их классификация и свойств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41, №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солей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41, №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вещест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2, №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 (ОВР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3, № 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упражнени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3, № 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«Классы неорганических соединений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 к к/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Классы неорганических соединений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-6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2. Свойства растворов электролито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№6 Свойства кислот, оснований, оксидов и солей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/р №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№7 Решение экспериментальных задач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/р№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контрольной работе за курс 8 класс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курс 8 класс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имии в 9 классе 68ч. 2ч. в неде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995"/>
        <w:gridCol w:w="1686"/>
        <w:gridCol w:w="1134"/>
        <w:gridCol w:w="1134"/>
        <w:gridCol w:w="127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/з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основных вопросов курса 8 класса и введение в курс 9 класс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химического элемента металла на основании его положения в ПС Д.И.Менделеев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химического элемента неметалла на основании его положения в ПС Д.И.Менделеев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ксидов, кислот, оснований и солей в свете теории электролитической диссоциации. ОВР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химического элемента по кислотно-основным свойствам. Амфотерные оксиды и гидроксид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СХЭ Д.И.Менделеев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. Продукты реакций ионного обмена. Реакции ионного обмен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2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 медный, бронзовый, железны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4, № 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/</w:t>
            </w:r>
            <w:r>
              <w:rPr>
                <w:i/>
              </w:rPr>
              <w:t>Р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металлов в ПС Д.И.Менделеева и строение их атом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5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  <w:r>
              <w:rPr>
                <w:i/>
              </w:rPr>
              <w:t>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свойства металл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6,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7, № 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металл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8,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металл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9,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 металл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10, № 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ые металл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11,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/</w:t>
            </w:r>
            <w:r>
              <w:rPr>
                <w:i/>
              </w:rPr>
              <w:t>Р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ллий, магний щелочноземельные металл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12 с.60-62,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бериллия, магния и щелочноземельных металл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12 с.62-67,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13,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/</w:t>
            </w:r>
            <w:r>
              <w:rPr>
                <w:i/>
              </w:rPr>
              <w:t>Р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14 с.76-78,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желез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14 с.78-81,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по теме «Металлы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. к 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Металлы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 №1. Свойства металлов и их соединени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№1. Осуществление цепочки химических превращени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/р №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№2. Получение и свойства соединений металл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/р №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№3. Решение экспериментальных задач на распознавание и получение вещест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/р №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4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талл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: атомы и простые вещества. Кислород, озон, воздух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15, № 3,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элементы в клетках живых организм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16,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17,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ген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18, № 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галоген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19,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галогенов. Биологическое значение и применение галогенов и их соединени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20, № 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21, №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22,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/</w:t>
            </w:r>
            <w:r>
              <w:rPr>
                <w:i/>
              </w:rPr>
              <w:t>Р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сер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23, № 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/</w:t>
            </w:r>
            <w:r>
              <w:rPr>
                <w:i/>
              </w:rPr>
              <w:t>Р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24, №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/</w:t>
            </w:r>
            <w:r>
              <w:rPr>
                <w:i/>
              </w:rPr>
              <w:t>Р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25, № 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аммон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26, № 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соединения азот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27, № 2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и его соединен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28,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/</w:t>
            </w:r>
            <w:r>
              <w:rPr>
                <w:i/>
              </w:rPr>
              <w:t>Р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ые, калийные и фосфорные удобрен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55-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29, № 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соединения углерод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30,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еральные удобрения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46-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мелиорация поч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52-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спознавание минеральных удобрений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/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 и его соединен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31,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/</w:t>
            </w:r>
            <w:r>
              <w:rPr>
                <w:i/>
              </w:rPr>
              <w:t>Р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/р по теме: Неметалл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 к 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по теме: Неметалл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-5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ум № 2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№ 4. Решение экспериментальных задач по теме «Подгруппа кислорода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/р №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/р № 5. Решение экспериментальных задач по теме «Подгруппа азота и углерода»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/р №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№ 6. Получение, собирание и распознавание газ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/р №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-6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ческие соединен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ой хими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32, №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углеводород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33, № 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/</w:t>
            </w:r>
            <w:r>
              <w:rPr>
                <w:i/>
              </w:rPr>
              <w:t>Р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ельные углеводороды. Этиле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34,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35, № 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/</w:t>
            </w:r>
            <w:r>
              <w:rPr>
                <w:i/>
              </w:rPr>
              <w:t>Р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одноосновные карбоновые кислоты. Сложные эфир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36, № 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. Аминокислоты и белк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37, № 2,38, № 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39,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/</w:t>
            </w:r>
            <w:r>
              <w:rPr>
                <w:i/>
              </w:rPr>
              <w:t>Р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</w:rPr>
              <w:t>§</w:t>
            </w:r>
            <w:r>
              <w:rPr/>
              <w:t xml:space="preserve"> 40,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: Органические веществ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 к 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Органические веществ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-6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знаний по химии за курс основной школ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СХЭ Д.И. Менделеева. Закономерности изменения свойств элементов в периодах и группах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связей и типы кристаллических решеток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ещества. Металлы и неметаллы. Генетические ряды металла, неметалла и переходного металл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химических элемент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по различным признака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ые и структурные формулы органических вещест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му тестированию за основной школ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 к 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за курс основной школ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11:00Z</dcterms:created>
  <dc:creator>Ученик</dc:creator>
  <dc:description/>
  <cp:keywords/>
  <dc:language>en-US</dc:language>
  <cp:lastModifiedBy>user</cp:lastModifiedBy>
  <cp:lastPrinted>2009-02-10T21:15:00Z</cp:lastPrinted>
  <dcterms:modified xsi:type="dcterms:W3CDTF">2017-01-08T13:17:00Z</dcterms:modified>
  <cp:revision>6</cp:revision>
  <dc:subject/>
  <dc:title>Пояснительная записка</dc:title>
</cp:coreProperties>
</file>