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5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 Хохрякова Е.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-2016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тематике.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составлена на основе: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ого Государственного Образовательного стандарта начального общего         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римерной программы по учебным предметам. Начальная школа. Часть 1,2. М.Просвещение.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Сборника рабочих программ «</w:t>
      </w:r>
      <w:r>
        <w:rPr>
          <w:rFonts w:eastAsia="Calibri"/>
          <w:b/>
          <w:sz w:val="28"/>
          <w:szCs w:val="28"/>
        </w:rPr>
        <w:t>Перспектива»</w:t>
      </w:r>
      <w:r>
        <w:rPr>
          <w:rFonts w:eastAsia="Calibri"/>
          <w:sz w:val="28"/>
          <w:szCs w:val="28"/>
        </w:rPr>
        <w:t>1-4 классы М.Просвещение 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рограммы по краеведению «Морянка».Архангельск 2012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мет изучается в начальной школе 4 год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Количество часов: 1 класс - </w:t>
      </w:r>
      <w:r>
        <w:rPr>
          <w:sz w:val="28"/>
          <w:szCs w:val="28"/>
        </w:rPr>
        <w:t>132 часа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часа в неделю).2,3,4 классы</w:t>
      </w:r>
      <w:r>
        <w:rPr>
          <w:sz w:val="28"/>
          <w:szCs w:val="28"/>
        </w:rPr>
        <w:t>- 136</w:t>
      </w:r>
      <w:r>
        <w:rPr>
          <w:rFonts w:eastAsia="Calibri"/>
          <w:sz w:val="28"/>
          <w:szCs w:val="28"/>
        </w:rPr>
        <w:t xml:space="preserve"> часов (</w:t>
      </w:r>
      <w:r>
        <w:rPr>
          <w:sz w:val="28"/>
          <w:szCs w:val="28"/>
        </w:rPr>
        <w:t xml:space="preserve"> 4</w:t>
      </w:r>
      <w:r>
        <w:rPr>
          <w:rFonts w:eastAsia="Calibri"/>
          <w:sz w:val="28"/>
          <w:szCs w:val="28"/>
        </w:rPr>
        <w:t xml:space="preserve"> часа в неделю )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трольные работы: не менее  1кл - 8уроков   ,2кл - 9уроков   , 3кл -9 уроков   4кл-   9 уроков.  </w:t>
      </w:r>
      <w:r>
        <w:rPr>
          <w:sz w:val="28"/>
          <w:szCs w:val="28"/>
        </w:rPr>
        <w:t>Контрольные  работы отражены в планирован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677" w:leader="none"/>
        </w:tabs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е числовой грамотности учащихся путем постепенного перехода от непосредственного восприятия количества к «культурной арифметик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своение эвристических прие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Личност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сознанность уч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чебная мотивац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амооценк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амоопреде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мыслообразова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декватное реагирование на труднос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развитие эмоционально-нравственной отзывчивос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развитие доброжелательности к людя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Познаватель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 находить ответы на вопросы в текст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делать выводы в результате совместной работы класса и учител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сознанное построение речевого высказыва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мысловое чте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color w:val="000000"/>
          <w:sz w:val="28"/>
        </w:rPr>
        <w:t>выполнение действий по алгоритму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иск и выделение необходимой информ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строение логической цепи рассужде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становление причинно-следственных связе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sz w:val="28"/>
        </w:rPr>
        <w:t>целеполага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структурирование зна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– </w:t>
      </w:r>
      <w:r>
        <w:rPr>
          <w:color w:val="000000"/>
          <w:sz w:val="28"/>
        </w:rPr>
        <w:t>анализ, синтез, сравнение, обобщение, аналогия, классификац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- </w:t>
      </w:r>
      <w:r>
        <w:rPr>
          <w:color w:val="000000"/>
          <w:sz w:val="28"/>
        </w:rPr>
        <w:t>контроль и оценка процесса и результатов дея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нализ объектов с целью выделения признак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Коммуникатив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речевая деятельность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ланирование учебного сотрудничества с учителем и сверстникам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слушать и понимать речь других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аргументация своего мнения и позиции в коммуник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чёт разных мнений и умение обосновать собственно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учет разных мне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спользование критериев для обоснования своего сужд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учиться работать в групп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выполнять различные роли (лидера, исполнителя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Регулятивн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пределять и формулировать цель деятельности на уроке с помощью учител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оявление  инициативности и самостоятельности, контроль и коррекция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фиксирование индивидуального затруднения в пробном действ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волевая саморегуляция в ситуации затрудн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контроль 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коррекция 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ценк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мерная программа по учебным предметам. Начальная школа. Часть 1,2. М.Просвещение.2011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борник  рабочих программ «</w:t>
      </w:r>
      <w:r>
        <w:rPr>
          <w:b/>
          <w:sz w:val="28"/>
          <w:szCs w:val="28"/>
        </w:rPr>
        <w:t>Перспектива»</w:t>
      </w:r>
      <w:r>
        <w:rPr>
          <w:sz w:val="28"/>
          <w:szCs w:val="28"/>
        </w:rPr>
        <w:t>1-4 классы М.Просвещение 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бочая программа по математике .Г.В.Дорофеев,Т.Н.Ми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росвещение 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Учебник «Учусь учиться».Л.Г.Петерсон.Изд.  «Ювента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Учебник « Математика»</w:t>
      </w:r>
      <w:r>
        <w:rPr>
          <w:sz w:val="28"/>
          <w:szCs w:val="28"/>
        </w:rPr>
        <w:t xml:space="preserve"> Г.В.Дорофеев,Т.Н.Миракова.  М.Просвещение 2011г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Самостоятельные и контрольные работы для начальной школы. ».Л.Г.Петерсо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математике  - 2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36 часов</w:t>
      </w:r>
      <w:r>
        <w:rPr>
          <w:sz w:val="28"/>
          <w:szCs w:val="28"/>
        </w:rPr>
        <w:t xml:space="preserve"> (4 часа в неделю)</w:t>
      </w:r>
    </w:p>
    <w:tbl>
      <w:tblPr>
        <w:tblW w:w="1159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2"/>
        <w:gridCol w:w="914"/>
        <w:gridCol w:w="3827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оследовательности (цепочки) предметов, чисел, фигур и др. по заданному правилукПовторять основной материал , изученный в первом класс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.Число 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 изученные  способы сложения и вычитание чисел: по общему  правилу,  по числовому отрезку, по частям, с помощью свойств сложения и вычитания  .Строить    алгоритмы сложения и вычитания  двузначных   чисел с переходом   через  разряд.    Сравнивать разные способы  вычислений,  выбирать  наиболее рациональный  способ  . Самостоятельно выполнять  домашнее   задание и оценивать  свое умение это делать (на основе применения эталона).  Моделировать   сложение и вычитание двузначных  чисел  с помощью  треугольников  и точек,  записывать  сложение  и вычитание чисел в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спознавать  и изображать прямую, луч, отре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лу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лу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лу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лу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уг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динаковых слагаемы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действия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умножения чисел с помощью предметов,схемати-ческих рисунков.Называть компоненты действия умножения.Ус-танавливать переместительное свойство умножения, использовать его для вычислений.Запоминать и воспроизводить по памяти таблицу умножения на 2.Устанавливать способ   нахождения площади прямоугольни-ка.Составлять и сравнивать числовые и буквенные выражения,определять  порядок действий в выра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  Произве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  Произвед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  и умножения на 6, 7,8, 9. Строить общий способ определения порядка действий в выражениях,содержащих все 4 арифметических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о и 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7,8,9,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предела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 переместительное  свойство  умноже-ния.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действия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деления чисел с помощью предметов,схемати-ческих рисунков.Называть компоненты действия деления .Исследовать случаи  деления с 0 и 1,делать вывод. Устанавливать  связь   между действиями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предела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2.                                           Пирамид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 на 5 .Строить общий способ определения порядка действий в выражениях,содержащих все 4 арифметических действия.Находить в простейших    ситуациях делители и кратные задан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Делитель.Част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Делитель.Част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углов( острые,прямые, туп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 7,8,9,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 7,8,9,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0 до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числа от 20 до 100, читать и записывать их.Выполнять измерение длин предметов.Моделировать случаи умножения круглых чисел, выполнять деление круглых чисел,работ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величины,выраженные в метрах, дециметрах, санти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ис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ис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,больши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,больших 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в пределах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 нумерация в пределах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 нумерация в пределах 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 по памяти   таблицу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углов( острые,прямые, туп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числа от 20 до 100, читать и записывать их.Выполнять измерение длин предметов.Моделировать случаи умножения круглых чисел, выполнять деление круглых чисел,работ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величины,выраженные в метрах, дециметрах, санти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аграмм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и столбчатые диаграм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 круглых чис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без перехода через десято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 изученные  способы сложения и вычитание чисел: по общему  правилу,  по числовому отрезку, по частям, с помощью свойств сложения и вычитания  .Строить    алгоритмы сложения и вычитания  двузначных   чисел с переходом   через  разряд.    Сравнивать разные способы  вычислений,  выбирать  наиболее рациональный  способ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мерение  длины ломаной линии. Сравнивать длины ломаных ли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ложение и вычитание в пределах 100 с переходом через десяток. Составлять задачи, обратные данной.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диаграмму по данным текста,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ямые углы на чертеже с помощью модели прям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войства прямоугольника ,квадрата, вычислять периметр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в 2-3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35+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60+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60+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56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56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 56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23+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69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26+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38+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вида     38+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овых выражений со скобк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в выражениях со скобк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5-1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0-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60-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8+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2-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2-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51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51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 вида    32-5, 51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-обратные зада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иаграм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на 0 и 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у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у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 в несколько ра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0"/>
        <w:gridCol w:w="717"/>
        <w:gridCol w:w="2550"/>
        <w:gridCol w:w="1733"/>
        <w:gridCol w:w="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-ка дея-сти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решении неравенств, множестве решений неравенств, знаках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войном неравенстве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еш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                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неравенств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неравенство.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ов арифметических действ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м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ценке произвед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ценке частн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икидку действий с многозначными числ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результаты арифметических действ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астного.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идка результатов арифметических действ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  <w:lang w:val="en-US"/>
              </w:rPr>
              <w:t xml:space="preserve"> №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многозначных чис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Деление с однозначным частны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 многозначных чисел на однозначно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умножение и деление многозначных чисел на однозначное и двузначное чис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прави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ление с однозначным частны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и трехзначное числ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и трехзначное числ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и трехзначное числ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и трехзначное числ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лиженное вычисление площад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ощад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любой геометрической фигуры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границы площади любой фигуры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выражение по данной программ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иближенное вычисление площад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  <w:lang w:val="en-US"/>
              </w:rPr>
              <w:t xml:space="preserve">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 и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 ошибками.               Измерения и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дроб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правильной дроби от неправильно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находить часть от числа, выраженную дробью,</w:t>
            </w:r>
          </w:p>
          <w:p>
            <w:pPr>
              <w:pStyle w:val="Normal"/>
              <w:autoSpaceDE w:val="false"/>
              <w:rPr/>
            </w:pPr>
            <w:r>
              <w:rPr/>
              <w:t>и число по его части, выраженной дробью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находить процент от числа и число по процен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оли чис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дол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исла по доле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ча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ча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ого треугольн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,которую одно число составляет от друг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бота над   ошибками.  Сложение дробей.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.Повтор-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правильной дроби от неправильно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на установление зависимости между количеством товара, ценой и стоимост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ильные и неправильные части величи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ильные и неправильные части величи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ча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целой части из неправильной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целой части из неправильной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мешанного числа в в виде неправильной дро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мешанного числа в в виде неправильной дро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смешанных чисел и дроб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– </w:t>
            </w:r>
            <w:r>
              <w:rPr/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– </w:t>
            </w:r>
            <w:r>
              <w:rPr/>
              <w:t xml:space="preserve">составлять программу действий и находить значение выражения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ление с остатком и делать проверк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читание смешанных чисел :    3-1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 . Закрепление.  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бота над   ошибками.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ы  и числовой лу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Шкал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отношение между изученными единицами длины, площади, объема, массы, времени и </w:t>
            </w:r>
            <w:r>
              <w:rPr>
                <w:b/>
                <w:bCs/>
              </w:rPr>
              <w:t>уметь использовать</w:t>
            </w:r>
            <w:r>
              <w:rPr/>
              <w:t xml:space="preserve"> эти соотношения в вычислен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значения велич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луч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 координатного луч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между точками координатного луч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сстояние между точками координатного луча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координатному луч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дновременное движение  по координатному лучу. 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Пров.ра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-го.Раб. над ош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ближения и уда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опорой на схемы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 xml:space="preserve">распознавать фигуры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 xml:space="preserve">строить заданные фиг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ближения и уда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ое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противоп-ых направ-я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догон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 отставани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дновременного движ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дновременного движ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 xml:space="preserve">сравнивать величины по их числовым значениям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выражать данные величины в различных единиц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догон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догон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бота над   ошибками.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составными именованными числ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единицы площад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пройденного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ы.Измерение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равнение 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навыки при выполнении практических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рямой угол среди других углов с помощью модели прямого уг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угол.Смежные угл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змерение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граду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змерение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змерение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бота над   ошибками.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рам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ые диаграм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решения задач (с помощью таблиц, схем и т. д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олученные знания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сложения и вычитания и уметь применять их при вычисления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и линейные диаграм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ской бой»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зображ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ек по их координат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на осях координа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игур по координат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бота над   ошибками.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многозначных чис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– </w:t>
            </w:r>
            <w:r>
              <w:rPr/>
              <w:t>вычислять периметр, площадь прямоугольника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(квадрата),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– </w:t>
            </w:r>
            <w:r>
              <w:rPr/>
              <w:t xml:space="preserve">сравнивать величины по их числовым значениям;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рядка выполнения действий в числовых выражениях</w:t>
            </w:r>
          </w:p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многозначных чисел. С/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 многоз-ми   числ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е чис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е чис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и перимет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бота над   ошибками.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вторение 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вторение 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вторение 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вторение  пройден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ind w:firstLine="567"/>
      <w:jc w:val="center"/>
      <w:outlineLvl w:val="1"/>
    </w:pPr>
    <w:rPr>
      <w:rFonts w:ascii="Arial" w:hAnsi="Arial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52"/>
      <w:szCs w:val="32"/>
    </w:rPr>
  </w:style>
  <w:style w:type="character" w:styleId="2">
    <w:name w:val="Заголовок 2 Знак"/>
    <w:basedOn w:val="Style11"/>
    <w:qFormat/>
    <w:rPr>
      <w:rFonts w:ascii="Arial" w:hAnsi="Arial" w:cs="Tahoma"/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4 Знак"/>
    <w:basedOn w:val="Style11"/>
    <w:qFormat/>
    <w:rPr>
      <w:rFonts w:ascii="Arial" w:hAnsi="Arial" w:cs="Arial"/>
      <w:b/>
      <w:bCs/>
      <w:spacing w:val="-4"/>
      <w:sz w:val="36"/>
      <w:szCs w:val="26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Heading3"/>
    <w:qFormat/>
    <w:pPr>
      <w:numPr>
        <w:ilvl w:val="0"/>
        <w:numId w:val="0"/>
      </w:numPr>
      <w:jc w:val="center"/>
      <w:outlineLvl w:val="9"/>
    </w:pPr>
    <w:rPr>
      <w:spacing w:val="-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2:00Z</dcterms:created>
  <dc:creator>User</dc:creator>
  <dc:description/>
  <cp:keywords/>
  <dc:language>en-US</dc:language>
  <cp:lastModifiedBy>user</cp:lastModifiedBy>
  <cp:lastPrinted>2014-09-04T11:27:00Z</cp:lastPrinted>
  <dcterms:modified xsi:type="dcterms:W3CDTF">2015-12-08T14:54:00Z</dcterms:modified>
  <cp:revision>10</cp:revision>
  <dc:subject/>
  <dc:title>                                                                Утверждаю</dc:title>
</cp:coreProperties>
</file>