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Директор школы</w:t>
      </w:r>
    </w:p>
    <w:p>
      <w:pPr>
        <w:pStyle w:val="Normal"/>
        <w:rPr/>
      </w:pPr>
      <w:r>
        <w:rPr/>
        <w:t>«___»_____________2016г.                                                                   ________ Т.Е.Шульга</w:t>
      </w:r>
    </w:p>
    <w:p>
      <w:pPr>
        <w:pStyle w:val="Normal"/>
        <w:rPr/>
      </w:pPr>
      <w:r>
        <w:rPr/>
        <w:t xml:space="preserve">протокол № _____                                                                   Приказ №____ от___.___2016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Шестиозерская 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околова Гал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6-2017 уч. год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1.Нормативные документы.</w:t>
      </w:r>
    </w:p>
    <w:p>
      <w:pPr>
        <w:pStyle w:val="Normal"/>
        <w:jc w:val="both"/>
        <w:rPr/>
      </w:pPr>
      <w:r>
        <w:rPr/>
        <w:t>Рабочая программа по литературе для 9 класса составлена на основе:</w:t>
      </w:r>
    </w:p>
    <w:p>
      <w:pPr>
        <w:pStyle w:val="Normal"/>
        <w:ind w:firstLine="567"/>
        <w:jc w:val="both"/>
        <w:rPr/>
      </w:pPr>
      <w:r>
        <w:rPr/>
        <w:t>-Федерального государственного образовательно</w:t>
        <w:softHyphen/>
        <w:t>го стандарта основного общего образования,</w:t>
      </w:r>
    </w:p>
    <w:p>
      <w:pPr>
        <w:pStyle w:val="Normal"/>
        <w:ind w:firstLine="567"/>
        <w:jc w:val="both"/>
        <w:rPr/>
      </w:pPr>
      <w:r>
        <w:rPr/>
        <w:t>-примерной Программы основ</w:t>
        <w:softHyphen/>
        <w:t xml:space="preserve">ного общего образования по литературе,       </w:t>
      </w:r>
    </w:p>
    <w:p>
      <w:pPr>
        <w:pStyle w:val="Normal"/>
        <w:ind w:firstLine="567"/>
        <w:jc w:val="both"/>
        <w:rPr/>
      </w:pPr>
      <w:r>
        <w:rPr/>
        <w:t xml:space="preserve">-авторской программы по литературе </w:t>
      </w:r>
      <w:r>
        <w:rPr>
          <w:w w:val="92"/>
        </w:rPr>
        <w:t xml:space="preserve"> В.Я. </w:t>
      </w:r>
      <w:r>
        <w:rPr/>
        <w:t xml:space="preserve">Коровиной и др. (М.: Просвещение, 2014) к учебнику </w:t>
      </w:r>
      <w:r>
        <w:rPr>
          <w:bCs/>
        </w:rPr>
        <w:t>В.Я.</w:t>
      </w:r>
      <w:r>
        <w:rPr>
          <w:b/>
          <w:bCs/>
          <w:w w:val="82"/>
        </w:rPr>
        <w:t xml:space="preserve"> </w:t>
      </w:r>
      <w:r>
        <w:rPr/>
        <w:t>Коровиной и др. (М.: Просвещение, 2014).</w:t>
      </w:r>
    </w:p>
    <w:p>
      <w:pPr>
        <w:pStyle w:val="Normal"/>
        <w:ind w:firstLine="567"/>
        <w:jc w:val="both"/>
        <w:rPr/>
      </w:pPr>
      <w:r>
        <w:rPr/>
        <w:t>-АО ИППК РО «Региональный компонент общего образования Архангельской области» Литература 5-11 класс, Архангельск,  200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бщая характеристика предмета. </w:t>
      </w:r>
    </w:p>
    <w:p>
      <w:pPr>
        <w:pStyle w:val="Normal"/>
        <w:ind w:firstLine="567"/>
        <w:jc w:val="both"/>
        <w:rPr/>
      </w:pPr>
      <w:r>
        <w:rPr/>
        <w:t>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 xml:space="preserve">ратурного языка. 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567"/>
        <w:jc w:val="both"/>
        <w:rPr/>
      </w:pPr>
      <w:r>
        <w:rPr/>
        <w:t xml:space="preserve">В рабочей программе выделены часы на развитие речи, на уроки внеклассного чтения, контрольные работы, что отражено в тематическом планировании. </w:t>
      </w:r>
    </w:p>
    <w:p>
      <w:pPr>
        <w:pStyle w:val="Normal"/>
        <w:rPr/>
      </w:pPr>
      <w:r>
        <w:rPr/>
        <w:t xml:space="preserve">Количество часов – 102, из них, уроков внеклассного чтения - 4, </w:t>
      </w:r>
    </w:p>
    <w:p>
      <w:pPr>
        <w:pStyle w:val="Normal"/>
        <w:rPr/>
      </w:pPr>
      <w:r>
        <w:rPr/>
        <w:t>развития речи - 7, к/р – 2, РК –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онтроль.</w:t>
      </w:r>
    </w:p>
    <w:p>
      <w:pPr>
        <w:pStyle w:val="Normal"/>
        <w:ind w:firstLine="567"/>
        <w:jc w:val="both"/>
        <w:rPr/>
      </w:pPr>
      <w:r>
        <w:rPr/>
        <w:t>Контроль качества знаний осуществляется следующим образом:</w:t>
      </w:r>
    </w:p>
    <w:p>
      <w:pPr>
        <w:pStyle w:val="Normal"/>
        <w:ind w:firstLine="567"/>
        <w:jc w:val="both"/>
        <w:rPr/>
      </w:pPr>
      <w:r>
        <w:rPr/>
        <w:t xml:space="preserve">Контрольные работы указаны в поурочном планировании. </w:t>
      </w:r>
    </w:p>
    <w:p>
      <w:pPr>
        <w:pStyle w:val="Normal"/>
        <w:ind w:firstLine="567"/>
        <w:jc w:val="both"/>
        <w:rPr/>
      </w:pPr>
      <w:r>
        <w:rPr/>
        <w:t>Форма контрольных работ: тесты, контро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егиональный компонент.</w:t>
      </w:r>
    </w:p>
    <w:p>
      <w:pPr>
        <w:pStyle w:val="Normal"/>
        <w:ind w:firstLine="567"/>
        <w:jc w:val="both"/>
        <w:rPr/>
      </w:pPr>
      <w:r>
        <w:rPr/>
        <w:t>Региональный компонент вводится в соответствии с методическими рекомендациями «Региональный компонент общего образования Архангельской области», Архангельск,  2005г., что отражено в пла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10" w:hanging="0"/>
        <w:jc w:val="both"/>
        <w:rPr/>
      </w:pPr>
      <w:r>
        <w:rPr>
          <w:b/>
        </w:rPr>
        <w:t>5.Цели и задачи: воспитани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10" w:hanging="0"/>
        <w:jc w:val="both"/>
        <w:rPr/>
      </w:pPr>
      <w:r>
        <w:rPr/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rPr/>
      </w:pPr>
      <w:r>
        <w:rPr>
          <w:b/>
        </w:rPr>
        <w:t xml:space="preserve">6.Требования к уровню подготов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учителя:</w:t>
      </w:r>
    </w:p>
    <w:p>
      <w:pPr>
        <w:pStyle w:val="Normal"/>
        <w:rPr/>
      </w:pPr>
      <w:r>
        <w:rPr>
          <w:sz w:val="22"/>
          <w:szCs w:val="22"/>
        </w:rPr>
        <w:t>1.Литература. 9 класс. Учебник в двух частях. Под редакцией В.Я.Коровиной. М. «Просвещение»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онохрестоматия к учебнику «Литература. 9 класс» В.Я.Коровина, В.П.Журавлев, В.И.Коровин. М. «Просвещение» 2010г.</w:t>
      </w:r>
    </w:p>
    <w:p>
      <w:pPr>
        <w:pStyle w:val="Normal"/>
        <w:rPr/>
      </w:pPr>
      <w:r>
        <w:rPr>
          <w:sz w:val="22"/>
          <w:szCs w:val="22"/>
        </w:rPr>
        <w:t>4. Литература 9 класс. Поурочные планы по учебнику В.Я.Коровиной. 1,2 часть. Волгоград «Учитель»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.В.Золотарева, Т.А.Крысова Поурочные разработки по литературе </w:t>
      </w:r>
    </w:p>
    <w:p>
      <w:pPr>
        <w:pStyle w:val="Normal"/>
        <w:rPr/>
      </w:pPr>
      <w:r>
        <w:rPr>
          <w:sz w:val="22"/>
          <w:szCs w:val="22"/>
        </w:rPr>
        <w:t>9 класс. М. «ВАКО» 200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че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итература. 9 класс. Учебник в двух частях. Под редакцией В.Я.Коровиной. М. «Просвещение»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е 9 класс 102 часа.</w:t>
      </w:r>
    </w:p>
    <w:tbl>
      <w:tblPr>
        <w:tblW w:w="11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0"/>
        <w:gridCol w:w="705"/>
        <w:gridCol w:w="920"/>
        <w:gridCol w:w="1620"/>
      </w:tblGrid>
      <w:tr>
        <w:trPr>
          <w:trHeight w:val="5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во о полку Игореве» - величайший памятник древнерусской литератур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«Слова…» Проблема автор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протопопа Аввакума…» Северная ссылка Авваку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XVIII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лассицизм</w:t>
            </w:r>
            <w:r>
              <w:rPr>
                <w:sz w:val="22"/>
                <w:szCs w:val="22"/>
              </w:rPr>
              <w:t xml:space="preserve"> в русском и мировом искусств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Ломоносов – реформатор системы стихослож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Ломонсов «Вечернее размышление о Божием Величестве при случае великого северного сияния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Ломонсов «Ода на день восшествия на Всероссийский престол Ее Величества государыни императрицы Елисаветы Петровны 1747 года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. «Властителям и судьям», «Памятник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.  «Путешествие из Петербурга в Москву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. Изображение российской действительности. Критика крепостнич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. «Осень» как произведение сентиментализ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Карамзин. «Бедная Лиза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девры русской литературы XIX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b/>
                <w:i/>
                <w:sz w:val="22"/>
                <w:szCs w:val="22"/>
              </w:rPr>
              <w:t>романтизме</w:t>
            </w:r>
            <w:r>
              <w:rPr>
                <w:sz w:val="22"/>
                <w:szCs w:val="22"/>
              </w:rPr>
              <w:t>. Поэзия XIX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А.Жуковский. Жизнь и творчество. </w:t>
            </w:r>
            <w:r>
              <w:rPr>
                <w:b/>
                <w:i/>
                <w:sz w:val="22"/>
                <w:szCs w:val="22"/>
              </w:rPr>
              <w:t>Лирический гер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Жуковский. «Светлана». Особенности жанра баллад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. Личность и судьба драматур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. «Горе от ума».  Особенности композиции комед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усовская Москва в комедии «Горе от ум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цкий в системе образов комед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комедии «Горе от ум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Гончаров «Мильон терзаний». Подготовка к домашнему сочинению по комедии «Горе от ум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 Лицейская лирика. Дружба и друзья в творчестве А.С.Пушк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Петербургская лирика.  «К Чаадаеву», «К морю», «Анчар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Любовная лирика. «На холмах Грузии лежит ночная мгла…», «Я вас любил…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Тема поэта и поэзии. «Пророк», «Я памятник себе воздвиг нерукотворный…», «Бесы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Поэма «Цыганы». Противоречие двух миров: цивилизованного и естествен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Моцарт и Сальери». Проблема «гения и злодейств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</w:t>
            </w:r>
            <w:r>
              <w:rPr>
                <w:b/>
                <w:i/>
                <w:sz w:val="22"/>
                <w:szCs w:val="22"/>
              </w:rPr>
              <w:t>реализме</w:t>
            </w:r>
            <w:r>
              <w:rPr>
                <w:sz w:val="22"/>
                <w:szCs w:val="22"/>
              </w:rPr>
              <w:t>. А.С.Пушкин. «Евгений Онегин».  Жанр романа в стихах. Онегинская строф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ы Онегина и Ленского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Ларина – нравственный идеал Пушкина. Татьяна и Оль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егин и Татьяна. Анализ пис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 в романе «Евгений Онеги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вгений Онегин» - энциклопедия русской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шкинский роман в зеркале крити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домашнему сочинению по роману «Евгений Онеги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Вольность и одиночество в лирике. «Нет, я не Байрон…», «Молитва», «Парус», «И скучно и грустно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Образ поэта-пророка в лирике. «Смерть поэта», «Поэт», «Пророк», «Я жить хочу! Хочу печали…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речи – значенье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Адресаты любовной лирики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, не тебя так пылко я люблю…», «Расстались мы, но твой портрет…», «Нищий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Дума», «Предсказание».  «Роди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ерой нашего времени» - первый </w:t>
            </w:r>
            <w:r>
              <w:rPr>
                <w:b/>
                <w:i/>
                <w:sz w:val="22"/>
                <w:szCs w:val="22"/>
              </w:rPr>
              <w:t>психологический роман</w:t>
            </w:r>
            <w:r>
              <w:rPr>
                <w:sz w:val="22"/>
                <w:szCs w:val="22"/>
              </w:rPr>
              <w:t xml:space="preserve"> в русской литератур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орин как представитель «портрета поколения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ба в жизни Печор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ь в жизни Печор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ы о романтизме и реализме рома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по роману «Герой нашего времен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 «Мертвые души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образов поэмы «Мертвые души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 города в поэме «Мертвые души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чиков как новый герой эпохи и как антигеро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 автора в поэме «Мертвые души». Подготовка к сочинению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. Тип «петербургского мечтателя» в повести «Белые ноч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Настеньки в повести «Белые ноч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ий. «Бедность не порок». Особенность сюже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ь в патриархальном мире и ее влияние на героев пьесы «Бедность не порок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Обзор содержания автобиографической трилогии. «Юност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Образ «маленького человека» в русской литературе. «Смерть чиновни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«Тоска» Тема одиночества человека в ми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одному из произведений (Достоевского, Толстого, Островского, Чехова). Внутренний ми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XX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XX века: многообразие жанров и направлени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 «Темные аллеи». История любв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зм повествования в рассказе «Темные алле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 «Ветер принес издалёка…» и д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 Тема Родины в лирике Есен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Произведения о жизни, любви, природе, предназначении человека. Народно-песенная основа лирики Есен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Новаторство поэзии Маяковского. Своеобразие стиха, ритма, интона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 о труде поэта. Словотвор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.  «Собачье сердце». Система образов пове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бачье сердце» как социально-философская сатира на современное обществ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названия, художественная условность, фантастика, сатира, гротеск и их художественная роль в пове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Цветаева. Стихи о поэзии, о любви, о жизни и смерт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Цветаева. Образ Родины в лирическом цикле «Стихи о Москве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. Трагические интонации в любовной лири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 Особенности поэти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лоцкий.  Тема гармонии с природой, любви и смерти в лирике поэ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Шолохов.  «Судьба человека».  Судьба человека и судьба Родин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м Шолохова в рассказе-эпопе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Вечность и современность в стихах о природе и о любв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 Раздумья о Родине и о природе в лирике поэ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Проблемы и интонации стихов о войн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Солженицын.   «Матренин двор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.   «Пелагея», «Аль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.  «Деревянные кон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лов.   «Лад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Гемп.   «Сказ о Беломорь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Литература ХХ ве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сы и песни на слова русских писателей XIX - XX ве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оманс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песня</w:t>
            </w:r>
            <w:r>
              <w:rPr>
                <w:sz w:val="22"/>
                <w:szCs w:val="22"/>
              </w:rPr>
              <w:t xml:space="preserve"> в русской поэз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, Е.А.Баратынский, Ф.И.Тютчев, М.Ю.Лермонтов, А.К.Толстой, А.А.Фет, В.А.Соллог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урков, К.М.Симонов. Н.А.Заболоцкий, М.Л. Матусовский. Б.Ш.Окуджава, В.С.Высоцкий, К.Я.Ваншенк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зия Севера XX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и к портретам. А.Яшин. О.Фокина. Н.Рубцов. В.Ледков. Д.Уша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 Валерий Катулл. Слово о поэ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 Гораций Флакк. Слово о поэ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ери. Слово о поэ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 «Гамлет». Гуманизм эпохи Возрож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изм любви Гамлета и Офелии. Философский характер трагед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-В.Гёте.  «Фауст». Как философская трагедия. Противостояние добра и з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сопоставления Фауста и Вагнера. Трагизм любви Фауста и Гретх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. Контро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40:00Z</dcterms:created>
  <dc:creator>User</dc:creator>
  <dc:description/>
  <cp:keywords/>
  <dc:language>en-US</dc:language>
  <cp:lastModifiedBy>1</cp:lastModifiedBy>
  <dcterms:modified xsi:type="dcterms:W3CDTF">2016-09-04T14:54:00Z</dcterms:modified>
  <cp:revision>22</cp:revision>
  <dc:subject/>
  <dc:title>                                                                                  Утверждаю_____________________</dc:title>
</cp:coreProperties>
</file>