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  Директор школы</w:t>
      </w:r>
    </w:p>
    <w:p>
      <w:pPr>
        <w:pStyle w:val="Normal"/>
        <w:rPr/>
      </w:pPr>
      <w:r>
        <w:rPr/>
        <w:t>«___»_____________2014г.                                             ________________ (Е.А.Гречана)</w:t>
      </w:r>
    </w:p>
    <w:p>
      <w:pPr>
        <w:pStyle w:val="Normal"/>
        <w:rPr/>
      </w:pPr>
      <w:r>
        <w:rPr/>
        <w:t>протокол № _____                                                           Приказ №____ от___________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естиозе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: Алибердова М.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M13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ЛИТЕРАТУРНОЕ ЧТЕНИЕ</w:t>
      </w:r>
    </w:p>
    <w:p>
      <w:pPr>
        <w:pStyle w:val="CM1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63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составлена на основе:</w:t>
      </w:r>
    </w:p>
    <w:p>
      <w:pPr>
        <w:pStyle w:val="Heading"/>
        <w:tabs>
          <w:tab w:val="clear" w:pos="708"/>
          <w:tab w:val="left" w:pos="630" w:leader="none"/>
        </w:tabs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Федерального Государственного Образовательного стандарта начального общего          образования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Примерной программы по учебным предметам. Начальная школа. Часть 1,2. М.Просвещение.2011г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Сборника рабочих программ «</w:t>
      </w:r>
      <w:r>
        <w:rPr>
          <w:b/>
        </w:rPr>
        <w:t>Перспектива»</w:t>
      </w:r>
      <w:r>
        <w:rPr/>
        <w:t>1-4 классы М.Просвещение 2011г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Программы по краеведению «Морянка».Архангельск 2012г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едмет изучается в начальной школе 4 год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оличество часов: 1класс- 40часов,  2, 3 и 4 кл.- 136ч  (4часа в неделю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онтрольные работы: 2класс,3класс,4класс- 4 часа в год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онтрольные работы отражены в планировании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CM13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литературному чтению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развитие навыков сознательного, правильного, беглого и выразительного чтения, а также коммуникативно-речевых умений при работе с текстами литературных произведений; формирование навыка чтения про себя; приобретение умения работать с разными видами информ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общение младших школьников к чтению художественной литературы и </w:t>
      </w:r>
      <w:r>
        <w:rPr>
          <w:rFonts w:cs="Times New Roman" w:ascii="Times New Roman" w:hAnsi="Times New Roman"/>
          <w:color w:val="221E1F"/>
        </w:rPr>
        <w:t>восприятию её как искусства слова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221E1F"/>
        </w:rPr>
        <w:t xml:space="preserve"> развитие эмоциональной отзывчивости на слушание и чтение произведе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богащение личного опыта учащихся духовными ценностями, которые определяют нравственно-эстетическое отношение человека к людям и окружающему миру;</w:t>
      </w:r>
    </w:p>
    <w:p>
      <w:pPr>
        <w:pStyle w:val="CM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221E1F"/>
        </w:rPr>
        <w:t>введение учащихся</w:t>
      </w:r>
      <w:r>
        <w:rPr>
          <w:rFonts w:cs="Times New Roman" w:ascii="Times New Roman" w:hAnsi="Times New Roman"/>
        </w:rPr>
        <w:t xml:space="preserve"> в мир детской литературы; формирование у начинающего читателя интереса к книге, истории её создания и потребности в систематическом чтении литературных произведений</w:t>
      </w:r>
      <w:r>
        <w:rPr>
          <w:rFonts w:cs="Times New Roman" w:ascii="Times New Roman" w:hAnsi="Times New Roman"/>
          <w:color w:val="221E1F"/>
        </w:rPr>
        <w:t xml:space="preserve">, </w:t>
      </w:r>
      <w:r>
        <w:rPr>
          <w:rFonts w:cs="Times New Roman" w:ascii="Times New Roman" w:hAnsi="Times New Roman"/>
        </w:rPr>
        <w:t xml:space="preserve">навыков работы с книгой и текстом, </w:t>
      </w:r>
      <w:r>
        <w:rPr>
          <w:rFonts w:cs="Times New Roman" w:ascii="Times New Roman" w:hAnsi="Times New Roman"/>
          <w:color w:val="221E1F"/>
        </w:rPr>
        <w:t>читательской самостоятельности и познавательной активности</w:t>
      </w:r>
      <w:r>
        <w:rPr>
          <w:rFonts w:cs="Times New Roman" w:ascii="Times New Roman" w:hAnsi="Times New Roman"/>
        </w:rPr>
        <w:t xml:space="preserve"> при выборе книг</w:t>
      </w:r>
      <w:r>
        <w:rPr>
          <w:rFonts w:cs="Times New Roman" w:ascii="Times New Roman" w:hAnsi="Times New Roman"/>
          <w:color w:val="221E1F"/>
        </w:rPr>
        <w:t>; овладение первоначальными навыками работы с учебными и научно-познавательными текстами.</w:t>
      </w:r>
    </w:p>
    <w:p>
      <w:pPr>
        <w:pStyle w:val="CM1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Результаты изучения курса</w:t>
      </w:r>
    </w:p>
    <w:p>
      <w:pPr>
        <w:pStyle w:val="CM13"/>
        <w:spacing w:lineRule="auto" w:line="360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Личностные результаты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color w:val="221E1F"/>
        </w:rPr>
        <w:t xml:space="preserve">1.Формирование чувства гордости за свою Родину, российский народ и историю России.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  <w:color w:val="221E1F"/>
        </w:rPr>
      </w:pPr>
      <w:r>
        <w:rPr>
          <w:rFonts w:cs="Times New Roman" w:ascii="Times New Roman" w:hAnsi="Times New Roman"/>
          <w:bCs/>
          <w:color w:val="221E1F"/>
        </w:rPr>
        <w:t>2. Формирование уважительного отношения к иному мнению, истории и культуре других народов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</w:rPr>
        <w:t>3. Развитие мотивов учебной деятельности и личностного смысла учения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звитие самостоятельности, личной ответственности за свои поступки на основе представлений о нравственных нормах общения.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ние эстетических чувств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 Развитие навыков сотрудничества; формирование стремления овладеть положительной, гуманистической моделью доброжелательного общения; развитие умения находить выходы из спорных ситуаций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личие мотивации к творческому труду, формирование установки на безопасный, здоровый образ жизни.</w:t>
      </w:r>
    </w:p>
    <w:p>
      <w:pPr>
        <w:pStyle w:val="CM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 xml:space="preserve">Метапредметные результаты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мыслового чтения текстов различных видов и жанров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использование речевых средств для решения познавательных и коммуникативных задач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Готовность слушать собеседника и вести диалог, признавать возможность существования различных точек зрения, излагать своё мнение и аргументировать свою точку зре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я рассуждени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221E1F"/>
        </w:rPr>
        <w:t>Овладение способностью принимать и сохранять цели и задачи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 xml:space="preserve"> учебной </w:t>
      </w:r>
      <w:r>
        <w:rPr>
          <w:rFonts w:cs="Times New Roman" w:ascii="Times New Roman" w:hAnsi="Times New Roman"/>
          <w:bCs/>
          <w:color w:val="221E1F"/>
        </w:rPr>
        <w:t>деятельности, находить средства их осуществле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color w:val="221E1F"/>
        </w:rPr>
      </w:pPr>
      <w:r>
        <w:rPr>
          <w:rFonts w:cs="Times New Roman" w:ascii="Times New Roman" w:hAnsi="Times New Roman"/>
        </w:rPr>
        <w:t>Формирование умений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pacing w:val="-6"/>
          <w:sz w:val="28"/>
          <w:szCs w:val="28"/>
        </w:rPr>
        <w:t>редметные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. Формирование отношения к книге как важнейшей культурной цен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2.. Формирование отношения к художественным произведениям как искусству слова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3.. Осознание духовно-нравственных ценностей великой русской литературы и литературы народов многонациональной России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4. Осознание значимости систематического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 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6. 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Примерная программа по учебным предметам. Начальная школа. Часть 1,2. М.Просвещение.2011г</w:t>
      </w:r>
    </w:p>
    <w:p>
      <w:pPr>
        <w:pStyle w:val="Normal"/>
        <w:spacing w:lineRule="auto" w:line="360"/>
        <w:jc w:val="both"/>
        <w:rPr/>
      </w:pPr>
      <w:r>
        <w:rPr/>
        <w:t>2.Сборник  рабочих  программ «</w:t>
      </w:r>
      <w:r>
        <w:rPr>
          <w:b/>
        </w:rPr>
        <w:t>Перспектива»</w:t>
      </w:r>
      <w:r>
        <w:rPr/>
        <w:t>1-4 классы М.Просвещение 2011.</w:t>
      </w:r>
    </w:p>
    <w:p>
      <w:pPr>
        <w:pStyle w:val="Normal"/>
        <w:spacing w:lineRule="auto" w:line="360"/>
        <w:jc w:val="both"/>
        <w:rPr/>
      </w:pPr>
      <w:r>
        <w:rPr/>
        <w:t>3.Литературное чтение.Учебник.Авторы Л.Ф.Климанова,М.В.Бойкина. М.Просвещение    2 класс-2011г, 4класс-2014г</w:t>
      </w:r>
    </w:p>
    <w:p>
      <w:pPr>
        <w:pStyle w:val="Normal"/>
        <w:rPr/>
      </w:pPr>
      <w:r>
        <w:rPr/>
        <w:t>4. Литературное чтение.Творческая тетрадь.Автор Т.Коти.</w:t>
      </w:r>
    </w:p>
    <w:p>
      <w:pPr>
        <w:pStyle w:val="Normal"/>
        <w:spacing w:lineRule="auto" w:line="360"/>
        <w:jc w:val="both"/>
        <w:rPr/>
      </w:pPr>
      <w:r>
        <w:rPr/>
        <w:t>5. Программы по краеведению «Морянка».Архангельск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  2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6ч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09"/>
        <w:gridCol w:w="3260"/>
        <w:gridCol w:w="1134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-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Знакомство с учеб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нкретный смысл понятий:рукописная книга,иллюстрация,рабо-тать в паре ,выслушивая мнения друг дру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бирать книгу в библиотеке. Соотносить иллюстрацию и содержание книг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лавную мысль стихотво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слова в толковом слов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те   кни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Крестики-нол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Энтин «Слово о слове»,Боков «Книга—учител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донщиков «Лучший друг».Пословицы о кни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из далекого прошл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анчаловская «В монастырской кел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библиотеку.Справоч. ли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художники-иллюстр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иц «Трудолюбивая стар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добре.Семейн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ки ос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Основные понятия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красоту родного края в произведениях литературы и живописи. Сравнивать прозаический и поэтический тек-сты.Находить эпитеты и срав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себя и самостоятельно оценивать свои достижения на основе диагностической  работы, представленной в учебни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книгу по заданным парамет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худ.про-ях Пушкина,Акса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про-ях живописи Поле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айков «Осень»,Есенин «Закружилась листва золотая»,Василь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окмакова «Опустел скворечник»,               Плещеев «Осень наступи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устного народного творчества об осени.Послов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.Осенние заг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библиоте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чт.Маршак «Сентябрь», «Октябрь» ,          Яснин «Осень в лесу»,Сладков «Сентя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чт.Образцов «Стеклянный пру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еатр.Сладков «Ос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 секреты страны Литерату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народной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Основные понятия 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сказку по иллюстрациям, на основе картинного плана.Определять качества главных героев сказки. Объяснять.что в сказке является правдой, а что вымыслом.Читать сказку по ролям .Определять главную мыс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пословицы и содержание сказки.Проверять себя и самостоятельно оценивать свои достижения на основе диагностической  работы, представленной в учебнике.Читать самостоятельно учебный материал (вопросы . задания к текст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и русских народных сказок: А.Н.Афанасьев, В.И.Д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. сказка «Заячья изб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. сказка «Лисичка-сестричка и волк 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ская сказка «Хитрая лис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. сказка «Зимовь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. сказка «У страха глаза вел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сказка «П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библиотеку.Русск нар.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йская сказка «Идэ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. сказка «Сестрица Аленушка и братец Иван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йская сказка «Айог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ая сказка «Кук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еатр. «Лиса и журавл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 секреты страны Литерату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. секр. страны Ли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сказ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ый хоро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Основные понятия 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 понятия:закличка,небылицы, прикладноеискусство. Работать в группе, распределять задания в группе,договариваться   друг с другом. Находить книгу в библиотеке по заданной  теме.Читать выразительно небылицы, заклички. Проверять себя и самостоятельно оценивать свои достижения на основе диагностической  работы, представленной в учебни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устодиев «Масленица».Устное со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музей народного 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заклички,приговорки,   потешки,перевертыши,вес. сти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ая литература. Перевертыши, веселые сти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библиотеку.Справочная л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рмс «Веселый старичок», «Небы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«Путан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 секреты страны Литерату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Подготовка и проведение праздника «Веселый хорово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 - друз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стихи.Обсуждать с дру-гомпонятий:доброжелательность,терпение,уважение.Объяснять смысл пословиц о дружбе.Составлять план пересказа Определять главную мысль произ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в классе проблемы  «Кого можно назвать другом», «Что такое настоящая дружба», «Как найти  друз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. Основные понятия 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дружбе. Пляцковский «Настоящий друг»,В.Орлов «Я и 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основе рису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На гор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библиотеку.Рассказы о д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Как друзья познаютс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«Крокодил Гена и его друз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айдар «Чук и Ге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еатр.Крылов «Стрекоза и Мурав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 секреты страны Литерату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, матушка Зима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ыразительно понравившийся  тек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стихотворения средства художественной выразительности:эпитет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я,олицетворения. Распределять роли для исценировки, договариваться дру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м. Проверять себя и самостоятельно оценивать свои достижения на основе диагностической  работы, представленной в учебнике. Находить книгу в библиотеке по заданной 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. Основные понятия 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новогоднему празд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ушкин «Вот север...», Тютчев «Чародейкою 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 «Береза», «Поет зима- аука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ый «Рождественское»,К.Фофанов «Еще те звезды не погас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альмонт «К зим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шак «Декабр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«Дело было в январе»,С.Дрожжин «Улицей гуляет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зи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чинается, конкурс предлагае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за  1  полугод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еса случаю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. Основные понятия 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ть  на основе  названия разде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, какие произведения в нем представлены. Давать характеристику геро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ть главную мысль сказки. Подробно пересказывать сказку. Распределять роли для исценировки, договариваться дру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ругом. Проверять себя и самостоятельно оценивать свои достижения на основе диагностической  работы, представленной в учебн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писатели. Сказки А.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Сказка о рыбаке и рыбке».Герои с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Сказка о рыбаке и рыб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 –Сибиряк «Аленушкины сказ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 –Сибиряк «Сказка про храброго Зайца-Длинные Уши,Косые Глаза,Короткий Хвос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 –Сибиряк «Сказка про храброго Зайца-Длинные Уши,Косые Глаза,Короткий Хвос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ррис «Братец Лис и Братец Крол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 –Сибиряк, Д.Харрис. Сравнение ска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аспе.Из книги «Приключения барона Мюнхгау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библиотеку.Литературные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писатели. Сказки К.Чу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.Из книги «Приключения Бибиго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Два бра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еатр.К.Чуковский «Краденое солнц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,весна!И все ей радо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амостоятельно учебный текст(задания, вопросы,комментари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книгу в библиотеке по заданной  теме. Распределять роли для исценировки, договариваться друг  с другом.Сравнивать  произведения  живописи и литера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ть  на основе названия раздела учебника, какие произведения в нем представл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. Основные понятия 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 «Зима недаром злитс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про-ях  И.Никитина, А.Плещеева, И.Шмел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весны в про-ях  А.Чехова ,А.Фета ,А.Бар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библиотеку.Стихи русских поэтов о вес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, И.Токмакова, С.Черный. Стихи о вес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евитан «Ранняя весна».Устное сочи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айков «Христос воскрес».Крыжицкий «Ранняя в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еатр. Маршак «Двеннадцать месяц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 секреты страны Литерату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самые близкие и дорог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. Основные понятия 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ть  на основе названия раздела учебника, какие произведения в нем представлены.Рассказывать о традициях своей семьи.Размышлять, в чем заключается семейное счастье.Рассказывать о своей маме. Выразительно читать стихи.Проверять себя и самостоятельно оценивать свои достижения на основе диагностической  работы, представленной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маме и па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«Перед сном»,Р.Сеф, Родари «Кто командуе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библиотеку. Книги о ма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«Если был..», «Разгром»,Заходер «Ник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Сыновья», «Старый дед и внуче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еатр.Е.Пермяк «Как Миша хотел маму перех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 секреты страны Литерату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лю  все жив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. Основные понятия 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ть  на основе названия раздела учебника, какие произведения в нем будут изучаться. Обсуждать в классе , что такое сочувствие,  сопережевание.  Определять авторское отношение к изображаемом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с друзьями поступки геро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диалог по ролям. Исценировать проиведение. Характеризовать героев произведения. Находить книгу в библиотеке по заданной  те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ерный «Жеребен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ихалков «Мой щен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негирев «отважный пингвинен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Ребята и утя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рушин «Страшный рассказ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художественного и научно-познавательного текстов.Н.Рубцов «Про зай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здание фотоальбома о природ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библиотеку.Рассказы о природе В.Биа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Хитрый Лис и умная Ут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рассказы Н.Слад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ухомлинский «Почему плачет синичк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негирев «Куда улетают птицы на зиму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из Холмог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 «Заяц-барабанщик», «Коз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из Холмог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дана на добрые 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. Основные понятия 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уздин «Стихи о человеке и его дел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с друзьями ,что такое чест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ие, трудолюбие, взаимопонима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можно назвать честным, трудолюбивы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поступки героев произ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группы, договариваться друг с другом. Пересказывать текст подроб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себя и самостоятельно оценивать свои достижения на основе диагностической  работы, представленной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Яхнин «Пятое время года», «Силач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Просто стар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Шим «Не  см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айдар «Совесть», Е.Григорьева «Во мне сидят два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Три товарища». Поступить по с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ивоварова «Сочин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ак я помогаю мам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библиотеку.Рассказы Н.Но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«Фантазе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«Затей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«Лебедь, Щука и Рак».Смысл ба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еатр.Михалков «Не стоит благодарн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2:00Z</dcterms:created>
  <dc:creator>User</dc:creator>
  <dc:description/>
  <cp:keywords/>
  <dc:language>en-US</dc:language>
  <cp:lastModifiedBy>учитель</cp:lastModifiedBy>
  <cp:lastPrinted>2014-09-04T11:27:00Z</cp:lastPrinted>
  <dcterms:modified xsi:type="dcterms:W3CDTF">2016-06-16T08:48:00Z</dcterms:modified>
  <cp:revision>10</cp:revision>
  <dc:subject/>
  <dc:title>                                                                Утверждаю</dc:title>
</cp:coreProperties>
</file>