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                                                                              Директор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___»_____________2015г.                                                                   ________ Е.А.Греч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ротокол № _____                                                                   Приказ №____ от___.___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Шестиозерская осно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Рабочая программа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5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околова Гали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уч.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орматив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5 класса составле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Федерального государственного образовательно</w:t>
        <w:softHyphen/>
        <w:t>го стандарта основно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римерной Программы основ</w:t>
        <w:softHyphen/>
        <w:t xml:space="preserve">ного общего образования по географии,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чих программ по русскому языку 5-9 классы Л.М.Рыбченковой, О.М.Александрово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 в основной школе формирует у учащихся систему комплексных социально ориентированных знаний о Земле 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ких, социально-экономических, политических процессов, протекающих в географическом пространстве, о проблемах взаимодействия природы и общества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учебного содержания курса осуществляется последовательно от общего к частному с учетом реализации внутрипредметных и метапредметных связей. В основу положено взаимодействия научного, гуманитарного, аксиологического, культурологического, личностно-деятельностного, историко-проблемного, компетентностного подходов, основанных на взаимосвязи глобальной, региональной и краеведческой составля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ектную и исследовательскую деятель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у которой составляют такт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е понятиям, структурировать материа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включаются 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ую учебную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де преобладают такие ее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 содержание курса географии сконструировано по блокам, в которых комплексно изучаются: с 5 по 7 класс – география планеты, с 8 по 9 класс – география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 географ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-6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целено на формирование у учащихся знаний о неоднородности и целостности Земли как планеты людей; о составе, строении и свойствах оболочек Земли; о влиянии природы на жизнь и хозяйство людей; о топографо-картографических знаний и умений, позволяющих осознавать, что план и карта – выдающихся произведения человеческой мысли, обеспечивающие ориентацию в географическом пространстве; знаний о Земле как о планете Солнечной системы и о следствиях вращения Земли вокруг своей оси и вкруг Солнца; о расселении людей по планете; о государствах и их столиц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 дл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7 кла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собствует углублению знаний учащихся о природных закономерностях на Земле и о населении планеты; развитию базовых знаний страноведческого характера: о природе материков и океанов, их крупных регионов и стран, о людях, их населяющих, о культуре, традициях, особенностях их жизни и хозяйственной деятельности в различных природ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 для 8-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клас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вящены изучению России, поэтому их содержание - центральное в системе географического образа своей Родины во всем его многообразии и целостности и показ взаимосвязи трех основных компонентов – природы, населения, хозяйства. В 8 классе дается общий обзор, а в 9 классе изучаются географические райо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за год: 34,  в неделю - 1 час  </w:t>
      </w:r>
    </w:p>
    <w:p>
      <w:pPr>
        <w:pStyle w:val="Western"/>
        <w:spacing w:before="0" w:after="0"/>
        <w:ind w:firstLine="454"/>
        <w:rPr/>
      </w:pPr>
      <w:r>
        <w:rPr/>
        <w:t>Программа предусматривает выбор учителем способов обучения (средств, методов, форм организации учебной деятельности) географии с учётом возрастных и индивидуальных особенностей учащихся, развития их самостоятельности при изучении географ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онтр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знаний осущест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, практические работы указаны в поурочном планиров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ьных работ: контрольные работы, тес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гиональный компон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компонент вводится в соответствии с методическими рекомендациями и отражен в планирован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зучения географи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географического обзора планеты Земля на разных его уровнях (планета в целом, территории материков, России, своего региона и т.д.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ние основных природных, социально-экономических, экологических, геополитических процессов и закономерностей, происходящих в географическом пространстве России в мир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е в окружающей сред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пыта жизнедеятельности через усвоение человечеством научных общекультурных достижений (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проекты, карты, компьютерные программы, презентации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размещения населения и территориальной организации хозяйства в связи природными, социально-экономическими,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, ориентацию в разнообразных природных, социально-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у учащихся понимания общественной потребности в географических знаниях, а также, формирование у них отношения к географии как возможной области будущей практическ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: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b/>
          <w:i/>
        </w:rPr>
        <w:t>Планируемые результаты изучения учебного предмета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  <w:b/>
        </w:rPr>
        <w:t>Предметные:</w:t>
      </w:r>
    </w:p>
    <w:p>
      <w:pPr>
        <w:pStyle w:val="Western"/>
        <w:spacing w:before="0" w:after="0"/>
        <w:ind w:firstLine="454"/>
        <w:rPr/>
      </w:pPr>
      <w:r>
        <w:rPr>
          <w:bCs/>
          <w:i/>
          <w:color w:val="000000"/>
        </w:rPr>
        <w:t>Выпускник 5 класса  научится</w:t>
      </w:r>
      <w:r>
        <w:rPr>
          <w:i/>
          <w:color w:val="000000"/>
        </w:rPr>
        <w:t>:</w:t>
      </w:r>
    </w:p>
    <w:p>
      <w:pPr>
        <w:pStyle w:val="Style20"/>
        <w:spacing w:before="0" w:after="0"/>
        <w:ind w:firstLine="454"/>
        <w:jc w:val="both"/>
        <w:rPr/>
      </w:pPr>
      <w:r>
        <w:rPr/>
        <w:t>1.  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20"/>
        <w:spacing w:before="0" w:after="0"/>
        <w:ind w:firstLine="454"/>
        <w:jc w:val="both"/>
        <w:rPr/>
      </w:pPr>
      <w:r>
        <w:rPr/>
        <w:t>2.  анализировать, систематизировать,  обобщать и интерпретировать географическую информацию;</w:t>
      </w:r>
    </w:p>
    <w:p>
      <w:pPr>
        <w:pStyle w:val="Style20"/>
        <w:spacing w:before="0" w:after="0"/>
        <w:ind w:firstLine="454"/>
        <w:jc w:val="both"/>
        <w:rPr/>
      </w:pPr>
      <w:r>
        <w:rPr/>
        <w:t>3.  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20"/>
        <w:spacing w:before="0" w:after="0"/>
        <w:ind w:firstLine="454"/>
        <w:jc w:val="both"/>
        <w:rPr/>
      </w:pPr>
      <w:r>
        <w:rPr/>
        <w:t>4.  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spacing w:before="0" w:after="0"/>
        <w:ind w:firstLine="454"/>
        <w:rPr/>
      </w:pPr>
      <w:r>
        <w:rPr/>
        <w:t>5.  </w:t>
      </w:r>
      <w:r>
        <w:rPr>
          <w:color w:val="000000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Style20"/>
        <w:spacing w:before="0" w:after="0"/>
        <w:ind w:firstLine="454"/>
        <w:jc w:val="both"/>
        <w:rPr/>
      </w:pPr>
      <w:r>
        <w:rPr/>
        <w:t>6. 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20"/>
        <w:spacing w:before="0" w:after="0"/>
        <w:ind w:firstLine="454"/>
        <w:jc w:val="both"/>
        <w:rPr/>
      </w:pPr>
      <w:r>
        <w:rPr/>
        <w:t>7.  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Style20"/>
        <w:spacing w:before="0" w:after="0"/>
        <w:ind w:firstLine="454"/>
        <w:jc w:val="both"/>
        <w:rPr/>
      </w:pPr>
      <w:r>
        <w:rPr/>
        <w:t>8.  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20"/>
        <w:spacing w:before="0" w:after="0"/>
        <w:ind w:firstLine="454"/>
        <w:jc w:val="both"/>
        <w:rPr/>
      </w:pPr>
      <w:r>
        <w:rPr/>
        <w:t>9.  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Style20"/>
        <w:spacing w:before="0" w:after="0"/>
        <w:ind w:firstLine="454"/>
        <w:jc w:val="both"/>
        <w:rPr/>
      </w:pPr>
      <w:r>
        <w:rPr/>
        <w:t>10.  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20"/>
        <w:spacing w:before="0" w:after="0"/>
        <w:ind w:firstLine="454"/>
        <w:jc w:val="both"/>
        <w:rPr/>
      </w:pPr>
      <w:r>
        <w:rPr/>
        <w:t>11.  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5 класса  получит возможность научиться:</w:t>
      </w:r>
    </w:p>
    <w:p>
      <w:pPr>
        <w:pStyle w:val="Western"/>
        <w:spacing w:before="0" w:after="0"/>
        <w:ind w:firstLine="454"/>
        <w:rPr/>
      </w:pPr>
      <w:r>
        <w:rPr/>
        <w:t>1. работать с различными источниками географической информации и приборами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/>
        <w:t xml:space="preserve"> </w:t>
      </w:r>
      <w:r>
        <w:rPr/>
        <w:t>2.  </w:t>
      </w:r>
      <w:r>
        <w:rPr>
          <w:iCs/>
          <w:color w:val="000000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/>
        <w:t>3.  </w:t>
      </w:r>
      <w:r>
        <w:rPr>
          <w:iCs/>
          <w:color w:val="000000"/>
        </w:rPr>
        <w:t>читать космические снимки и аэрофотоснимки, планы местности и географические карты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/>
        <w:t>4.  </w:t>
      </w:r>
      <w:r>
        <w:rPr>
          <w:iCs/>
          <w:color w:val="000000"/>
        </w:rPr>
        <w:t>строить простые планы местности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/>
        <w:t>5.  </w:t>
      </w:r>
      <w:r>
        <w:rPr>
          <w:iCs/>
          <w:color w:val="000000"/>
        </w:rPr>
        <w:t>создавать простейшие географические карты различного содержания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/>
        <w:t>6.  </w:t>
      </w:r>
      <w:r>
        <w:rPr>
          <w:iCs/>
          <w:color w:val="000000"/>
        </w:rPr>
        <w:t>моделировать географические объекты и явления при помощи компьютерных программ.</w:t>
      </w:r>
    </w:p>
    <w:p>
      <w:pPr>
        <w:pStyle w:val="Style20"/>
        <w:spacing w:before="0" w:after="0"/>
        <w:ind w:firstLine="454"/>
        <w:jc w:val="both"/>
        <w:rPr/>
      </w:pPr>
      <w:r>
        <w:rPr/>
        <w:t>7.  </w:t>
      </w:r>
      <w:r>
        <w:rPr>
          <w:iCs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Style20"/>
        <w:spacing w:before="0" w:after="0"/>
        <w:ind w:firstLine="454"/>
        <w:jc w:val="both"/>
        <w:rPr/>
      </w:pPr>
      <w:r>
        <w:rPr/>
        <w:t>8.  </w:t>
      </w:r>
      <w:r>
        <w:rPr>
          <w:iCs/>
        </w:rPr>
        <w:t>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/>
        <w:t>9.  создавать письменные тексты, схемы, таблицы и устные сообщения о географических явлениях на основе нескольких источников информации, сопровождать выступление презентацией;</w:t>
      </w:r>
    </w:p>
    <w:p>
      <w:pPr>
        <w:pStyle w:val="Western"/>
        <w:spacing w:before="0" w:after="0"/>
        <w:ind w:firstLine="454"/>
        <w:rPr/>
      </w:pPr>
      <w:r>
        <w:rPr/>
        <w:t>10.  самостоятельно проводить по разным источникам информации исследования, связанные с различными  географическими объектами и  населением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иска средств ее осущест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пути достижения целей на основе самостоятельного анализа условий и средств их достижения, выдела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й адекватной и критической оценки в учебной деятельности, умения самостоятельно  оценивать свои действия и действия своих одноклассников, аргументировано обосновывать правильность или ошибочность результата и способа действия, реально  оценивать свои возможности достижения цели определенной слож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ниверсальных учебных действий; формирование умений рационально использовать широко распространенные инструменты и технические средства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информацию из различных источников (СМИ, компакт-диски учебного назначения, ресурсы Интернет)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группе – эффективно сотрудничать,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ей партнеров, в том числе в ситуации столкновения интересов; продуктивно разрешать конфликты на основе учета интересов и позиций всех участников, поиска и оценки альтернативных способов решения конфли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Dash041e0431044b0447043d044b0439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вою жизнь в соответствии с представлениями и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языковому и духовному многообразию современного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ост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 в группе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2"/>
        <w:gridCol w:w="1670"/>
        <w:gridCol w:w="2208"/>
        <w:gridCol w:w="2157"/>
      </w:tblGrid>
      <w:tr>
        <w:trPr>
          <w:trHeight w:val="6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Земле мы живе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Зем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– верхняя оболочка земл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ител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мерные программы по учебным предметам. География. 5 – 9 классы: проект. – М.: Просвещение, 2011. (Стандарты второго поко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еография 5 – 6 классы: учебник для  общеобразовательных учреждений / (А.И. Алексеев, Е.К. Липкина,  В. В. Николина и др.): М.: Просвещение, 2015 – (Полярная звез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еография 5 – 6 классы: учебник для  общеобразовательных учреждений / (А.И. Алексеев, Е.К. Липкина,  В. В. Николина и др.): М.: Просвещение, 2015 – (Полярная звезда)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.В.Николина. География. Рабочая тетрадь 5-6 класс. Мойтренажер. М.: Просвещение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1"/>
        <w:gridCol w:w="710"/>
        <w:gridCol w:w="3969"/>
        <w:gridCol w:w="1276"/>
        <w:gridCol w:w="1134"/>
        <w:gridCol w:w="992"/>
      </w:tblGrid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У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ам география и как мы будем ее изучать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оставленной задачей.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географического знания, как важнейшего компонента научной картины мира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географической науке ее роли в освоении планеты человеком.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мысли в устной форме.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 полушарий, атласы, интернет-ресур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ММО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а какой Земле мы живем. (4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вали Земл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историко-географические образы,  о территориях и границах. (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, обобщать и использовать географическую информацию .Овладение основами картографической грамотности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и оценивать пересказ.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чебную задачу под руководством учителя.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древних государств Европы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)Востока, атлас, карта Великих географических от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вали Земл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сторико-географические образы  о территориях и границах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действий при работе над мини-проектом. (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нформации (в Интернете и других источниках)   (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при обсуждении значения географических открытий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Великих географических открытий 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егодн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бозначение на контурной карте маршрутов путешеств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целостности географического знания. (Л)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источники географической информации для поиска и извлечения информации.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мнения о значении различных источники географической информации возможности использования.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, сверять свои действия с целью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снимки,  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у «На какой Земле мы живе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целостности географического знания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 географическую информацию 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совершенствовать самостоятельно выработанные критерии и оценк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и оценивать ответы учащихся по разработанным критериям.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атл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1 «Развитие географических знаний о Земле»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ланета Земля (4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о Вселенно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географического знания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 различных формах географическую информацию, необходимую для решения учебных и практико-ориентировочных задач.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инятии коллективного решения.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алгоритм исследования изучаемого вопроса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звездного неба, созвездий, Солнечной системы, 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л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и практического применения географических знаний.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 практическими умениями использования прибор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географических объектов и явлений при помощи компьютерных программ (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бобщать и интерпретировать географическую информацию.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, электронная модель, таблица «Географические следствия вращения Земли вокруг своей оси»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 на Земл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еографического образа земли и её формы (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олучать информацию из различных источников, сравнивать полученную информацию. (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искутировать, выдвигать аргументы и контраргументы.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план учебных действий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разделу «Планета Земля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ть самостоятельную деятельность по работе над проблемой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 различных формах географическую информацию.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жителя планеты Земля.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ездного неба, 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лан и карта. (10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Практическая работа №2 «Определение на местности азиму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еобходимость изучения окружающего мира.(Л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  практическими умениями использования приборов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.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и промежуточных целей с учетом конечного результата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карта, комп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поверхность на плане и карт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еобходимость изучения окружающего мира.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цели и задачи под руководством учителя.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бобщать и интерпретировать географическую информацию. (П)</w:t>
            </w:r>
          </w:p>
          <w:p>
            <w:pPr>
              <w:pStyle w:val="Normal"/>
              <w:spacing w:lineRule="auto" w:line="240" w:before="0" w:after="0"/>
              <w:ind w:left="-344" w:firstLine="3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трудничество при работе со сверстниками.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карта, комп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поверхность на плане и карте. Практическая работа №3. «Определение масштаба и измерение расстоя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асштаб по карте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трудничество при работе в группах по определению масштаба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оставленной учителем задачей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актической значимости географических знаний (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карта, комп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ст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географических особенностей своей местности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  практическими умениями использования приборов глазомерной съемки (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задачу и вырабатывать план её выполнения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карта, физическая карта полушарий, 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КР№2 «План и карта»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географических особенностей Земли.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задачу и вырабатывать план её выполнения.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пределению масштаба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группе, распределять роли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, 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усная се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ценность и необходимость полученных знаний в жизни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  практическими определения координат и расстояний по карте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еографические знания для самостоятельной деятельности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физическая карта полуша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координат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ценность и необходимость полученных знаний в жизни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  практическими определения координат и расстояний по карте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еографические знания для самостоятельной деятельности 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физическая карта полуша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координат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ценность и необходимость полученных знаний в жизни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 знаниями определения координат и расстояний по карте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еографические знания для самостоятельной деятельности 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физическая карта полуша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5. Решение географических задач по теме «План и карта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географического образа планеты Земля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  практическими определения координат и расстояний по карте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использования географических знаний в самостоятельной деятельности 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 сотрудничать в группе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физическая карта полуша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План и ка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еобходимость изучения окружающего мира и практическую значимость полученных знаний.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ые задачи в группе и вырабатывать алгоритм её выполнения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упать в сотрудничество со сверстниками при решении задачи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ученные географические объекты, сравнивать объекты на основе известных характерных свойств.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физическая карта полуша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Человек на Земле.(4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заселяли Земл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, знание основных принципов и правил отношения к природе 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с текстовой информацией.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паре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нформационного поиска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и народ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ценность и необходимость полученных знаний в жизни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 знаниями о расах и народах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еографические знания для самостоятельной деятельности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, 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6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ан мира по политической карт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заимоуважение в отношениях людей.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 географическую информацию в виде таблицы или схемы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учебной задачи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, 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Человек на Земл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еобходимость изучения окружающего мира.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группы над решением проблемной задачи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роли в группе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нтерпретация полученных знаний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физическая карта полуша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№3 «Человек на Земле»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Литосфера – твердая оболочка Земли.(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ая кора – верхняя часть литосфер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лостность природы Земли. (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 различную географическую информацию о строении земной коры.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чебную задачу под руководством учителя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стаивать свою точку зрения, вступать в диалог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Строение земной коры» и «Состав земной коры» 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, минералы и полезные ископ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7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орных пород и описание их свойств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е.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 географическую информацию в виде таблицы или схемы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учебной задачи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х пород, схема преобразования горных пород, 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ной  коры. Землетряс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поведения при ЧС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 графическую и текстовую информацию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работы по изучению землетрясений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физическая карта полуша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ной  коры. Вулк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поведения при ЧС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выделять необходимую информацию в различных источниках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отчета по изучению вулканов.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троение земной коры» 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 Равнин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лостность природы Земли. (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географическую информацию и представлять её в другом виде (рассказ, сказка, эссе об изменении поверхности Земли).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перед собой задачи и составлять план выполнения.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роли в группе для решения задачи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«Внешние силы природы», 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 Гор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-14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географического образа территории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еографическую информацию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заимодействие со сверстниками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физическая карта полуша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работа 8. «Скульптурный портрет Земли» проект.</w:t>
            </w:r>
          </w:p>
          <w:p>
            <w:pPr>
              <w:pStyle w:val="1"/>
              <w:spacing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географического образа территории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еографическую информацию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заимодействие со сверстниками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физическая карта полуша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и челове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, знание основных принципов и правил отношения к природе 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с текстовой информацией.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паре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нформационного поиска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электронное приложение к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Литосфера –  твердая оболочка Земл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еобходимость изучения окружающего мира.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группы над решением проблемной задачи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роли в группе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нтерпретация полученных знаний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физическая карта полуша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№4 «Литосфера – твердая оболочка Земл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Dash041e0431044b0447043d044b0439">
    <w:name w:val="dash041e_0431_044b_0447_043d_044b_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uppressAutoHyphens w:val="fals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1">
    <w:name w:val="Abstract"/>
    <w:basedOn w:val="Normal"/>
    <w:qFormat/>
    <w:pPr>
      <w:widowControl w:val="false"/>
      <w:suppressAutoHyphens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7:00Z</dcterms:created>
  <dc:creator>Admin</dc:creator>
  <dc:description/>
  <cp:keywords/>
  <dc:language>en-US</dc:language>
  <cp:lastModifiedBy>1</cp:lastModifiedBy>
  <dcterms:modified xsi:type="dcterms:W3CDTF">2015-10-18T15:25:00Z</dcterms:modified>
  <cp:revision>15</cp:revision>
  <dc:subject/>
  <dc:title>КАЛЕНДАРНО – ТЕМАТИЧЕСКОЕ  ПЛАНИРОВАНИЕ</dc:title>
</cp:coreProperties>
</file>