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16г.                                                                   ________ Т.Е.Шуль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токол № _____                                                                   Приказ №____ от___.___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Шестиозерская 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5,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околова Га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рматив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6 классов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</w:t>
        <w:softHyphen/>
        <w:t>го стандарта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мерной Программы основ</w:t>
        <w:softHyphen/>
        <w:t xml:space="preserve">ного общего образования по географии,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в основной школе формирует у уча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о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я научного, гуманитарного, аксиологического, культурологического, личностно-деятельностного, историко-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ную и исследовательск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ключаю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ую учебную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содержание курса географии сконструировано по блокам, в которых комплексно изучаются: с 5 по 7 класс – география планеты, с 8 по 9 класс – географ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географ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-6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целено на формирование у учащихся знаний о неоднородности и целостности Земли как планеты людей; о составе, строении и свойствах оболочек Земли; о влиянии природы на жизнь и хозяйство людей; о топографо-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; о государствах и их стол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ствует углублению знаний учащихся о природных закономерностях на Земле и о населении планеты; развитию базовых знаний страноведческого характера: о природе материков и океанов, их крупных регионов и стран, о людях, их населяющих, о культуре, традициях, особенностях их жизни и хозяйственной деятельности в различных природ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для 8-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клас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вящены изучению России, поэтому их содержание - центральное в системе географического образа своей Родины во всем его многообразии и целостности и показ взаимосвязи трех основных компонентов – природы, населения, хозяйства. В 8 классе дается общий обзор, а в 9 классе изучаются географические райо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: 34,  в неделю - 1 час  </w:t>
      </w:r>
    </w:p>
    <w:p>
      <w:pPr>
        <w:pStyle w:val="Western"/>
        <w:spacing w:before="0" w:after="0"/>
        <w:ind w:firstLine="454"/>
        <w:rPr/>
      </w:pPr>
      <w:r>
        <w:rPr/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знаний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, практические работы указаны в поурочном планир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ьных работ: контрольные работы, тес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иональный компон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вводится в соответствии с методическими рекомендациями и отражен в планиров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географи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географического обзора планеты Земля на разных его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жизнедеятельности через усвоение человечеством научных общекультурных достижений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размещения населения и территориальной организации хозяйства в связи природными, социально-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 уча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i/>
        </w:rPr>
        <w:t>Планируемые результаты изучения учебного предмета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  <w:b/>
        </w:rPr>
        <w:t>Предметные:</w:t>
      </w:r>
    </w:p>
    <w:p>
      <w:pPr>
        <w:pStyle w:val="Western"/>
        <w:spacing w:before="0" w:after="0"/>
        <w:ind w:firstLine="454"/>
        <w:rPr/>
      </w:pPr>
      <w:r>
        <w:rPr>
          <w:bCs/>
          <w:i/>
          <w:color w:val="000000"/>
        </w:rPr>
        <w:t>Ученик 5- 6  класса  научится</w:t>
      </w:r>
      <w:r>
        <w:rPr>
          <w:i/>
          <w:color w:val="000000"/>
        </w:rPr>
        <w:t>:</w:t>
      </w:r>
    </w:p>
    <w:p>
      <w:pPr>
        <w:pStyle w:val="Style20"/>
        <w:spacing w:before="0" w:after="0"/>
        <w:ind w:firstLine="454"/>
        <w:jc w:val="both"/>
        <w:rPr/>
      </w:pPr>
      <w:r>
        <w:rPr/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spacing w:before="0" w:after="0"/>
        <w:ind w:firstLine="454"/>
        <w:jc w:val="both"/>
        <w:rPr/>
      </w:pPr>
      <w:r>
        <w:rPr/>
        <w:t>2.  анализировать, систематизировать,  обобщать и интерпретировать географическую информацию;</w:t>
      </w:r>
    </w:p>
    <w:p>
      <w:pPr>
        <w:pStyle w:val="Style20"/>
        <w:spacing w:before="0" w:after="0"/>
        <w:ind w:firstLine="454"/>
        <w:jc w:val="both"/>
        <w:rPr/>
      </w:pPr>
      <w:r>
        <w:rPr/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spacing w:before="0" w:after="0"/>
        <w:ind w:firstLine="454"/>
        <w:jc w:val="both"/>
        <w:rPr/>
      </w:pPr>
      <w:r>
        <w:rPr/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firstLine="454"/>
        <w:rPr/>
      </w:pPr>
      <w:r>
        <w:rPr/>
        <w:t>5. 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spacing w:before="0" w:after="0"/>
        <w:ind w:firstLine="454"/>
        <w:jc w:val="both"/>
        <w:rPr/>
      </w:pPr>
      <w:r>
        <w:rPr/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spacing w:before="0" w:after="0"/>
        <w:ind w:firstLine="454"/>
        <w:jc w:val="both"/>
        <w:rPr/>
      </w:pPr>
      <w:r>
        <w:rPr/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0"/>
        <w:spacing w:before="0" w:after="0"/>
        <w:ind w:firstLine="454"/>
        <w:jc w:val="both"/>
        <w:rPr/>
      </w:pPr>
      <w:r>
        <w:rPr/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0"/>
        <w:spacing w:before="0" w:after="0"/>
        <w:ind w:firstLine="454"/>
        <w:jc w:val="both"/>
        <w:rPr/>
      </w:pPr>
      <w:r>
        <w:rPr/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0"/>
        <w:spacing w:before="0" w:after="0"/>
        <w:ind w:firstLine="454"/>
        <w:jc w:val="both"/>
        <w:rPr/>
      </w:pPr>
      <w:r>
        <w:rPr/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0"/>
        <w:spacing w:before="0" w:after="0"/>
        <w:ind w:firstLine="454"/>
        <w:jc w:val="both"/>
        <w:rPr/>
      </w:pPr>
      <w:r>
        <w:rPr/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5 класса  получит возможность научиться:</w:t>
      </w:r>
    </w:p>
    <w:p>
      <w:pPr>
        <w:pStyle w:val="Western"/>
        <w:spacing w:before="0" w:after="0"/>
        <w:ind w:firstLine="454"/>
        <w:rPr/>
      </w:pPr>
      <w:r>
        <w:rPr/>
        <w:t>1. работать с различными источниками географической информации и приборам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 xml:space="preserve"> </w:t>
      </w:r>
      <w:r>
        <w:rPr/>
        <w:t>2.  </w:t>
      </w:r>
      <w:r>
        <w:rPr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3.  </w:t>
      </w:r>
      <w:r>
        <w:rPr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4.  </w:t>
      </w:r>
      <w:r>
        <w:rPr>
          <w:iCs/>
          <w:color w:val="000000"/>
        </w:rPr>
        <w:t>строить простые планы местност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5.  </w:t>
      </w:r>
      <w:r>
        <w:rPr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6.  </w:t>
      </w:r>
      <w:r>
        <w:rPr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Style20"/>
        <w:spacing w:before="0" w:after="0"/>
        <w:ind w:firstLine="454"/>
        <w:jc w:val="both"/>
        <w:rPr/>
      </w:pPr>
      <w:r>
        <w:rPr/>
        <w:t>7.  </w:t>
      </w: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20"/>
        <w:spacing w:before="0" w:after="0"/>
        <w:ind w:firstLine="454"/>
        <w:jc w:val="both"/>
        <w:rPr/>
      </w:pPr>
      <w:r>
        <w:rPr/>
        <w:t>8.  </w:t>
      </w: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before="0" w:after="0"/>
        <w:ind w:firstLine="454"/>
        <w:rPr>
          <w:color w:val="000000"/>
        </w:rPr>
      </w:pPr>
      <w:r>
        <w:rPr/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Western"/>
        <w:spacing w:before="0" w:after="0"/>
        <w:ind w:firstLine="454"/>
        <w:rPr/>
      </w:pPr>
      <w:r>
        <w:rPr/>
        <w:t>10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670"/>
        <w:gridCol w:w="2208"/>
        <w:gridCol w:w="1650"/>
      </w:tblGrid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Земле мы жив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верхняя оболочка земл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Style19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5"/>
        <w:gridCol w:w="155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 и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– водная оболочка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– воздушная оболочк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ография 5 – 6 классы: учебник для  общеобразовательных учреждений / (А.И. Алексеев, Е.К. Липкина,  В. В. Николина и др.): М.: Просвещение, 2015 – (Полярная звез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еография 5 – 6 классы: учебник для  общеобразовательных учреждений / (А.И. Алексеев, Е.К. Липкина,  В. В. Николина и др.): М.: Просвещение, 2015 – (Полярная звезда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В.Николина. География. Рабочая тетрадь 5-6 класс. Мой тренажер. М.: 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5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67"/>
        <w:gridCol w:w="4394"/>
        <w:gridCol w:w="1276"/>
        <w:gridCol w:w="1134"/>
        <w:gridCol w:w="992"/>
      </w:tblGrid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география и как мы будем ее изуч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тавленной задачей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кого знания, как важнейшего компонента научной картины мира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географической науке ее роли в освоении планеты человеком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мысли в устной форме.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 какой Земле мы живем. (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сторико-географические образы,  о территориях и границах. (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, обобщать и использовать географическую информацию .Овладение основами картографической грамотност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ценивать пересказ.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чебную задачу под руководством учителя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сторико-географические образы  о территориях и границах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действий при работе над мини-проектом.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нформации (в Интернете и других источниках)   (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при обсуждении значения географических открытий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год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бозначение на контурной карте маршрутов путеше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целостности географического знания. (Л)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географической информации для поиска и извлечения информации.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я о значении различных источники географической информации возможности использования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ть свои действия с целью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1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На какой Земле мы жив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лостности географического знани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еографическую информацию 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и оцен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ценивать ответы учащихся по разработанным критериям.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 «Развитие географических знаний о Земле»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ланета Земля (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Всел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географического знания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различных формах географическую информацию, необходимую для решения учебных и практико-ориентировочных задач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инятии коллективного решения.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алгоритм исследования изучаемого вопроса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 практического применения географических знаний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практическими умениями использования прибо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еографических объектов и явлений при помощи компьютерных программ (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интерпретировать географическую информацию.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ографического образа земли и её формы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лучать информацию из различных источников, сравнивать полученную информацию. (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скутировать, выдвигать аргументы и контраргументы.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план учебных действий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разделу «Планета Земл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самостоятельную деятельность по работе над проблемой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различных формах географическую информацию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жителя планеты Земля.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 и карта. (1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Практическая работа №2 «Определение на местности азиму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умениями использования приборов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и промежуточных целей с учетом конечного результата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цели и задачи под руководством учител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интерпретировать географическую информацию. (П)</w:t>
            </w:r>
          </w:p>
          <w:p>
            <w:pPr>
              <w:pStyle w:val="Normal"/>
              <w:spacing w:lineRule="auto" w:line="240" w:before="0" w:after="0"/>
              <w:ind w:left="-344" w:firstLine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при работе со сверстниками.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. Практическая работа №3. «Определение масштаба и измерение расстоя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штаб по карт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при работе в группах по определению масштаба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тавленной учителем задачей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актической значимости географических знаний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ографических особенностей своей местност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пумениями использования приборов глазомерной съемки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вырабатывать план её выполнения. (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 КР№2 «План и карта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ографических особенностей Земли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вырабатывать план её выполнени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масштаба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е, распределять роли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с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знания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5. Решение географических задач по теме «План и ка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еографического образа планеты Земл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 практическими определения координат и расстояний по карт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использования географических знаний в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сотрудничать в группе(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План и ка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 и практическую значимость полученных знаний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в группе и вырабатывать алгоритм её выполнен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упать в сотрудничество со сверстниками при решении задач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географические объекты, сравнивать объекты на основе известных характерных свойств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Человек на Земле.(4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заселяли Зем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знание основных принципов и правил отношения к природе 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текстовой информацией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пар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и необходимость полученных знаний в жизн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знаниями о расах и народах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самостоятельной деятельност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ан мира по политической кар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заимоуважение в отношениях людей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еографическую информацию в виде таблицы или схемы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Человек на Зем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группы над решением проблем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полученных знаний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3 «Человек на Земле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Литосфера – твердая оболочка Земли.(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ая кора – верхняя часть литосфе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природы Земли.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различную географическую информацию о строении земной коры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под руководством учител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стаивать свою точку зрения, вступать в диалог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рных пород и описание их свойст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еографическую информацию в виде таблицы или схемы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 коры.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при ЧС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графическую и текстовую информацию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работы по изучению землетрясений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 коры. Вул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при ЧС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в различных источниках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отчета по изучению вулканов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природы Земли.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географическую информацию и представлять её в другом виде (рассказ, сказка, эссе об изменении поверхности Земли)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задачи и составлять план выполнения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 для решения задачи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Г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еографического образа территори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графическую информацию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со сверстниками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8. «Скульптурный портрет Земли» проект.</w:t>
            </w:r>
          </w:p>
          <w:p>
            <w:pPr>
              <w:pStyle w:val="1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географического образа территори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графическую информацию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со сверстниками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знание основных принципов и правил отношения к природе 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текстовой информацией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пар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Литосфера –  твердая оболочка Зем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еобходимость изучения окружающего мира.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группы над решением проблемной задач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полученных знаний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4 «Литосфера – твердая оболочка Земли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НИЕ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806"/>
        <w:gridCol w:w="4394"/>
        <w:gridCol w:w="1232"/>
        <w:gridCol w:w="992"/>
        <w:gridCol w:w="1179"/>
      </w:tblGrid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 -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личностны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дросфера – водная оболочка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гидро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пользоваться логическими приемами: сравнения, умозаклю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злагать свое мн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Развитие навыков самостоятельной работы с различными источникам информ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Мировой океан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П/р. </w:t>
            </w:r>
            <w:r>
              <w:rPr>
                <w:i/>
              </w:rPr>
              <w:t>Описание океана и моря по план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Р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ировой океан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>П/Р. Нанесение на к/к океанов, морей, заливов, проливов, островов, полуостровов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Развитие навыков самостоятельной работы с различными учебными пособи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Самостоятельно определять цели, вырабатывать решения.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задач по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Р. Выполнение проектного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личных форм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Умение организовывать  учебное сотрудничество с учителем и сверстниками, планировать общие способы работы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 толерантности и умения работы в групп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ы океан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ных формах. Умение  сделать презент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в учебной ситуации, используя ИК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резентации для решения задач общения.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навыков самостоятельной рабо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и Земл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ных формах. Умение  сделать презент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в учебной ситуации, используя ИК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резентации для решения задач общения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и Земл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ание реки   по пла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ера и болота.  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ание озера по план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земные воды и ледник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амостоятельно анализировать текст и составлять к нему пла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Развитие навыков самостоятельной рабо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дросфера и челове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личных форм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Умение организовывать  учебное сотрудничество с учителем и сверстниками, планировать общие способы работы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 толерантности и умения работы в групп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по теме «Гидросф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мосфера – воздушная оболочка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ы «Состав атмосферы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навыков самостоятельной работы с материалом учебника и презентацией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ло в атмо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черчивание графиков суточного  изменения темпера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 культуры, развитие навыков самостоятельной работы с доступными  метеоприбор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 в атмосфере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пределение средней месячной температуры, изменения температуры с высот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на практике пользоваться логическими приемами при решении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Создавать устные и письменные тексты для решения задач общения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Развитие навыков самостоятельной работы с учебными пособиями и метео. прибор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мосферное давление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Р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мерение атмосферного давления с помощью барометр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Создавать устные и письменные тексты для решения задач общения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Развитие навыков самостоятельной работы с учебными пособиями и метео. прибор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черчивание графиков «роза ветров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Организовывать работу в парах.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ага в атмо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ение задач по расчёту относительной влажности воздух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на практике пользоваться логическими приемами при решении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Создавать устные и письменные тексты для решения задач общения.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Развитие навыков самостоятельной работы при решении зад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мосферные осадки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блюдение за облаками.</w:t>
            </w:r>
            <w:r>
              <w:rPr>
                <w:rFonts w:cs="Times New Roman" w:ascii="Times New Roman" w:hAnsi="Times New Roman"/>
                <w:b/>
              </w:rPr>
              <w:t xml:space="preserve"> ПРОЕКТ.</w:t>
            </w:r>
          </w:p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 Работать с различными источниками гео. знаний, использовать ИК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 деятельность в учебной ситуации, используя ИК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в соответствии с ситуаци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года и клим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равнивать два понятия. Устанавливать анальгии для понимания закономерност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Излагать свое мн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в соответствии с ситуаци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погодой. Карты погод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 по карте погоды количественных и качественных показателей состояния атмо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па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Организовывать работу в парах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мосфера и человек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бсуждение правила поведения во время опасных атмосферных явлений. </w:t>
            </w:r>
            <w:r>
              <w:rPr>
                <w:rFonts w:cs="Times New Roman" w:ascii="Times New Roman" w:hAnsi="Times New Roman"/>
                <w:b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Излагать свое мнение, понимать позицию друг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Организовывать работу в  группе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ценности здорового и безопасного образа жизни, усвоение правил  индивидуального и коллективного  безопасного поведения в чрезвычайных ситуациях, угрожающих жизни и здоровью люд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«Атм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Биосфера – жив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сфера – земная оболоч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пользоваться логическими приемами: сравнения, умозаклю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злагать свое мн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чва как особое природное образова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 коллекцией поч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Излагать свое мнение, понимать позицию друг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Организовывать работу в  группе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целостного мировоззрения, соответствующего современному уровню развития науки, готовности и способности к самообразован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сфера – сфера жиз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Работать с различными источниками гео. знаний. работать с компьют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 деятельность в учебной ситуации, используя ИК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в соответствии с ситуаци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«Би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Географическ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оболочка Земл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Определять цель в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Осознанно использовать речевые средства общения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Зем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Владеть смысловым чтением – самостоятельно вычитывать информ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Выдвигать версии, оценивать степень достижении це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познавательной и информационной культуры в том числе развитие навыков самостоятельной работы с различными источниками информац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ьтурные ландшафт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 схемы  основных видов культурных ландшаф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равнивать объекты по самостоятельно определенным критерия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общения.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навыков самостоятельной работы с материалом учебника и презентацией по тем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№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ияние человека на ландшаф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Умение организовывать  учебное сотрудничество с учителем и сверстниками, планировать общие способы работы.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бщение знаний  по теме «Географическая оболочка Земл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ответственного отношения к учению, готовности и способности к саморазвитию и самообраз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дготовка к итоговому тестир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структурировать изученный материал, выполнять познавательные и практические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ое тестирование за учебный г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Формирование умения структурировать изученный материал, выполнять познавательные и практические задания.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вый ур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7:00Z</dcterms:created>
  <dc:creator>Admin</dc:creator>
  <dc:description/>
  <cp:keywords/>
  <dc:language>en-US</dc:language>
  <cp:lastModifiedBy>1</cp:lastModifiedBy>
  <dcterms:modified xsi:type="dcterms:W3CDTF">2016-09-04T14:57:00Z</dcterms:modified>
  <cp:revision>21</cp:revision>
  <dc:subject/>
  <dc:title>КАЛЕНДАРНО – ТЕМАТИЧЕСКОЕ  ПЛАНИРОВАНИЕ</dc:title>
</cp:coreProperties>
</file>