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     Директор школы</w:t>
      </w:r>
    </w:p>
    <w:p>
      <w:pPr>
        <w:pStyle w:val="Normal"/>
        <w:rPr/>
      </w:pPr>
      <w:r>
        <w:rPr/>
        <w:t>«___»_____________2015г.                                                                   ________ Е.А.Гречана</w:t>
      </w:r>
    </w:p>
    <w:p>
      <w:pPr>
        <w:pStyle w:val="Normal"/>
        <w:rPr/>
      </w:pPr>
      <w:r>
        <w:rPr/>
        <w:t xml:space="preserve">протокол № _____                                                                   Приказ №____ от___.___2015г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стиозерская осно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чая программа по биологи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Соколова Гал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-2016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Нормативные документы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>- федерального компонента Государственного образовательного стандарта основного (общего) образования по биологии;</w:t>
      </w:r>
    </w:p>
    <w:p>
      <w:pPr>
        <w:pStyle w:val="Normal"/>
        <w:rPr/>
      </w:pPr>
      <w:r>
        <w:rPr/>
        <w:t>- примерной Программы по биологии для основного (общего) образования;</w:t>
      </w:r>
    </w:p>
    <w:p>
      <w:pPr>
        <w:pStyle w:val="Normal"/>
        <w:rPr/>
      </w:pPr>
      <w:r>
        <w:rPr/>
        <w:t>- регионального компонента общего образования Архангельской обрасти (биология). Архангельск 2006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Общая характеристика предмета.</w:t>
      </w:r>
    </w:p>
    <w:p>
      <w:pPr>
        <w:pStyle w:val="Normal"/>
        <w:rPr/>
      </w:pPr>
      <w:r>
        <w:rPr/>
        <w:t xml:space="preserve">Предмет биология  изучается в основной школе 4 года с 6 по 9 класс. </w:t>
      </w:r>
    </w:p>
    <w:p>
      <w:pPr>
        <w:pStyle w:val="Normal"/>
        <w:rPr/>
      </w:pPr>
      <w:r>
        <w:rPr/>
        <w:t xml:space="preserve">Количество часов по предмету: 68 в год, в каждом классе; </w:t>
      </w:r>
      <w:r>
        <w:rPr>
          <w:i/>
        </w:rPr>
        <w:t>2</w:t>
      </w:r>
      <w:r>
        <w:rPr/>
        <w:t xml:space="preserve"> часа в неделю.</w:t>
      </w:r>
    </w:p>
    <w:p>
      <w:pPr>
        <w:pStyle w:val="Normal"/>
        <w:rPr/>
      </w:pPr>
      <w:r>
        <w:rPr/>
        <w:t>В 6 классе биология живой организм.</w:t>
      </w:r>
    </w:p>
    <w:p>
      <w:pPr>
        <w:pStyle w:val="Normal"/>
        <w:rPr/>
      </w:pPr>
      <w:r>
        <w:rPr/>
        <w:t>В 7классе биология многообразие живых организмов.</w:t>
      </w:r>
    </w:p>
    <w:p>
      <w:pPr>
        <w:pStyle w:val="Normal"/>
        <w:rPr/>
      </w:pPr>
      <w:r>
        <w:rPr/>
        <w:t>В 8 классе биология человек.</w:t>
      </w:r>
    </w:p>
    <w:p>
      <w:pPr>
        <w:pStyle w:val="Normal"/>
        <w:rPr/>
      </w:pPr>
      <w:r>
        <w:rPr/>
        <w:t>В 9 классе биология общие закономерност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Контроль.</w:t>
      </w:r>
    </w:p>
    <w:p>
      <w:pPr>
        <w:pStyle w:val="Normal"/>
        <w:rPr/>
      </w:pPr>
      <w:r>
        <w:rPr>
          <w:bCs/>
        </w:rPr>
        <w:t>Контроль качества знаний</w:t>
      </w:r>
      <w:r>
        <w:rPr/>
        <w:t xml:space="preserve"> осуществляется следующим образом: </w:t>
      </w:r>
    </w:p>
    <w:p>
      <w:pPr>
        <w:pStyle w:val="Normal"/>
        <w:rPr>
          <w:i/>
          <w:i/>
        </w:rPr>
      </w:pPr>
      <w:r>
        <w:rPr/>
        <w:t>контрольные работы (указаны в поурочном планировании) по мере изучения тем, но не менее 4-х в год, согласно положению о промежуточной аттестации, в форме тестов.</w:t>
      </w:r>
    </w:p>
    <w:p>
      <w:pPr>
        <w:pStyle w:val="Normal"/>
        <w:rPr/>
      </w:pPr>
      <w:r>
        <w:rPr/>
        <w:t>Темы и сроки контрольных работ отражены в планировании</w:t>
      </w:r>
      <w:r>
        <w:rPr>
          <w:i/>
        </w:rPr>
        <w:t xml:space="preserve">. </w:t>
      </w:r>
      <w:r>
        <w:rPr/>
        <w:t>Варианты контрольных работ находятся в папке «Контрольные работы по биолог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Региональный компонент.</w:t>
      </w:r>
    </w:p>
    <w:p>
      <w:pPr>
        <w:pStyle w:val="Normal"/>
        <w:rPr/>
      </w:pPr>
      <w:r>
        <w:rPr/>
        <w:t>РК вводится в соответствии с методическими рекомендациями  регионального компонента общего образования Архангельской обрасти (биология). Архангельск 2006г. дифференцированно в темы уроков, что отражено в планировании из расчета 10% учебного времени, т.е. не менее 10 часов в год.</w:t>
      </w:r>
    </w:p>
    <w:p>
      <w:pPr>
        <w:pStyle w:val="Normal"/>
        <w:jc w:val="center"/>
        <w:rPr/>
      </w:pPr>
      <w:r>
        <w:rPr>
          <w:b/>
        </w:rPr>
        <w:t>Цель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учащимися знаниями о живой природе, общими методами ее изучения, учебными умениям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 базе знаний и умений научной картины мира как компонента общечеловеческ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гармоничных отношений учащихся с природой, со всем живым как главной ценностью на Земле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ребования к знаниям и умениям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/>
        <w:t>-основные положения клеточной теории, химический состав клетки, строение и функции клеток растений, животных, грибов и бактерий;</w:t>
      </w:r>
    </w:p>
    <w:p>
      <w:pPr>
        <w:pStyle w:val="Normal"/>
        <w:ind w:left="360" w:hanging="0"/>
        <w:rPr/>
      </w:pPr>
      <w:r>
        <w:rPr/>
        <w:t>-деление клетки, роль хромосом в хранении и передаче наследственной информации, ткани растений и животных и их функции;</w:t>
      </w:r>
    </w:p>
    <w:p>
      <w:pPr>
        <w:pStyle w:val="Normal"/>
        <w:ind w:left="360" w:hanging="0"/>
        <w:rPr/>
      </w:pPr>
      <w:r>
        <w:rPr/>
        <w:t>-вирусы, вызываемые ими заболевания и их профилактика;</w:t>
      </w:r>
    </w:p>
    <w:p>
      <w:pPr>
        <w:pStyle w:val="Normal"/>
        <w:ind w:left="360" w:hanging="0"/>
        <w:rPr/>
      </w:pPr>
      <w:r>
        <w:rPr/>
        <w:t>-строение и функции органов и систем органов челове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/>
        <w:t>-применять знания 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ind w:left="360" w:hanging="0"/>
        <w:rPr/>
      </w:pPr>
      <w:r>
        <w:rPr/>
        <w:t>- о строении и жизнедеятельности организма человека для обоснования здорового образа жизни, соблюдения гигиенических норм, профилактики травм ,заболеваний;</w:t>
      </w:r>
    </w:p>
    <w:p>
      <w:pPr>
        <w:pStyle w:val="Normal"/>
        <w:ind w:left="360" w:hanging="0"/>
        <w:rPr/>
      </w:pPr>
      <w:r>
        <w:rPr/>
        <w:t>- о видах, популяциях, природных сообществах для обоснования мер их охраны;</w:t>
      </w:r>
    </w:p>
    <w:p>
      <w:pPr>
        <w:pStyle w:val="Normal"/>
        <w:ind w:left="360" w:hanging="0"/>
        <w:rPr/>
      </w:pPr>
      <w:r>
        <w:rPr/>
        <w:t>-о движущих силах эволюции для объяснения ее результатов- приспособленности организмов и многообразии ви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и материально-техническое обеспечение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Программа.</w:t>
      </w:r>
    </w:p>
    <w:p>
      <w:pPr>
        <w:pStyle w:val="Normal"/>
        <w:ind w:left="420" w:hanging="0"/>
        <w:rPr/>
      </w:pPr>
      <w:r>
        <w:rPr/>
        <w:t>1) Примерная Программа по биологии для основного (общего) образования.</w:t>
      </w:r>
    </w:p>
    <w:p>
      <w:pPr>
        <w:pStyle w:val="Normal"/>
        <w:ind w:left="420" w:hanging="0"/>
        <w:rPr/>
      </w:pPr>
      <w:r>
        <w:rPr/>
        <w:t>2) Н.И. Сонин, В.Б. Захаров, Е.Т. Захарова. Программа основного общего образования по биологии.6-9 классы.</w:t>
      </w:r>
    </w:p>
    <w:p>
      <w:pPr>
        <w:pStyle w:val="Normal"/>
        <w:ind w:left="420" w:hanging="0"/>
        <w:rPr/>
      </w:pPr>
      <w:r>
        <w:rPr/>
        <w:t>3) Регионального компонента общего образования Архангельской обрасти (биология). Архангельск 2006г.</w:t>
      </w:r>
    </w:p>
    <w:p>
      <w:pPr>
        <w:pStyle w:val="Normal"/>
        <w:ind w:left="420" w:hanging="0"/>
        <w:rPr/>
      </w:pPr>
      <w:r>
        <w:rPr>
          <w:u w:val="single"/>
          <w:lang w:val="en-US"/>
        </w:rPr>
        <w:t>II</w:t>
      </w:r>
      <w:r>
        <w:rPr>
          <w:u w:val="single"/>
        </w:rPr>
        <w:t>. Учебники.</w:t>
      </w:r>
    </w:p>
    <w:p>
      <w:pPr>
        <w:pStyle w:val="Normal"/>
        <w:ind w:left="360" w:hanging="0"/>
        <w:rPr/>
      </w:pPr>
      <w:r>
        <w:rPr/>
        <w:t>1) С.Г.Мамонтов, В.Б. Захаров, И.Б.Агафонова, Н.И.Сонин. Биология «Общие закономерности» 9 класс. М. «Дрофа» 2011г.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>. Рабочие тетради.</w:t>
      </w:r>
    </w:p>
    <w:p>
      <w:pPr>
        <w:pStyle w:val="Normal"/>
        <w:ind w:left="360" w:hanging="0"/>
        <w:rPr/>
      </w:pPr>
      <w:r>
        <w:rPr/>
        <w:t>1) С.Г.Мамонтов, В.Б. Захаров, Н.И.Сонин. Рабочая тетрадь к учебнику «Общие закономерности» 9 класс. М. «Дрофа» 2014г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 Методическая литература.</w:t>
      </w:r>
    </w:p>
    <w:p>
      <w:pPr>
        <w:pStyle w:val="Normal"/>
        <w:ind w:left="360" w:hanging="0"/>
        <w:rPr/>
      </w:pPr>
      <w:r>
        <w:rPr/>
        <w:t>1) М.М. Гуменюк.  Поурочные планы 9 класс. Волгоград «Учитель» 2006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Мультимедийные приложения</w:t>
      </w:r>
    </w:p>
    <w:p>
      <w:pPr>
        <w:pStyle w:val="Normal"/>
        <w:ind w:left="360" w:hanging="0"/>
        <w:rPr/>
      </w:pPr>
      <w:r>
        <w:rPr/>
        <w:t>1) Мультимедийное приложение к учебнику  «Общие закономерности» С.Г.Мамонтова, В.Б. Захарова, И.Б.Агафоновой, Н.И.Сонина. ООО «Дрофа» 201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I.</w:t>
      </w:r>
      <w:r>
        <w:rPr>
          <w:sz w:val="28"/>
          <w:szCs w:val="28"/>
          <w:u w:val="single"/>
        </w:rPr>
        <w:t>Таблицы по биолог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тения, грибы, бакте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Цветок.Соцве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л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ор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Побег и почка. Стеб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Л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Вегетативное размножение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Бактерии. Гри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Водоросли. Лишай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Мхи. Плауны. Хвощи. Папорот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Голосем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Покрытосеменные. Двудольные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Покрытосеменные. Двудольные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Покрытосеменные. Однодольны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иво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остейшие, или одноклеточ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ишечнополос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лоские, круглые, кольчатые чер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оллю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Членистоног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Членистоногие. Класс насеком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Ры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Земноводные, или Амфиб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Пресмыкающиеся, или Репти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Пт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Млекопитающие, или Звери: особенности, классифик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Млекопитающие, или Звери: разнообразие и знач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ипы тка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ловной мозг. Спинной моз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Функции нервн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троение и работа сер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вязь кровообращения и лимфообра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Дых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Пищева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Строение п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Строение и функции ко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Строение, типы костей и их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Строение мыш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Восприятие. Органы чувст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VII</w:t>
      </w:r>
      <w:r>
        <w:rPr>
          <w:sz w:val="22"/>
          <w:szCs w:val="22"/>
          <w:u w:val="single"/>
        </w:rPr>
        <w:t>.Колле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бор муляжей плодовых тел съедобных и ядовитых гри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бор муляжей плодовых тел съедобных и ядовитых гри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бор муляжей плодовых тел съедобных и ядовитых гри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бор муляжей плодовых тел съедобных и ядовитых гри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Лё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Льняное волокно и продукты его перерабо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Плоды и семена зерновых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Плоды и семена кустар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Плоды деревь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Плоды и семена деревь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Плоды и семена овощных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Коллекция «шёлк».</w:t>
      </w:r>
    </w:p>
    <w:p>
      <w:pPr>
        <w:pStyle w:val="Normal"/>
        <w:rPr/>
      </w:pPr>
      <w:r>
        <w:rPr>
          <w:sz w:val="22"/>
          <w:szCs w:val="22"/>
        </w:rPr>
        <w:t xml:space="preserve">13.Полезные ископаемые к курсу природоведения (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14. Полезные ископаемые к курсу природоведения (ча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Набор сем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Коллекция шишек, плодов, семян деревьев и кустар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Коллекция Тип членистоногих- представители классов ти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Тутовый шелкопр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Шёлк искусственный из виско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Растительность и торф низинного типа бол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Типы плодов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Дуб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Сосна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Хлопчатни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  <w:lang w:val="en-US"/>
        </w:rPr>
        <w:t>VIII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>Сухой зоопрепарат (7класс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счлененный скелет жука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Расчлененный скелет речного рака (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Чешуекрылые – представители отря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орской ёж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орская звезда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Майский жук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7.Молярийный комар, обыкновенный кома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лекция для курса зоологии (7 клас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редители огорода. Капустная м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лещ, скорпи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редители сада. Яблонная медя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трек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леверный долгонос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Рапсовая блестя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Капустная т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Картофельная кор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Тутовый шелкопряд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Яблонная мо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Пьяв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Класс насекомые. Отряд стреко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Яблонная медя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Колларадский ж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Огородные бло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Хлебные ж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Яблонный цветоед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Большой лесной садов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Комнатная м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Вредители сада. Плодовая листовертка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Смородинный почковый клещ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Хлебный пилильщ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Пчела медонос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Насекомые, используемые при биологическом способе борьбы с вре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Солдатик кл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Щавелевый кл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Палоч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Класс насекомые. Отряд –чешуекрыл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Вредители огорода. Капустный долгонос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Класс насекомые. Отряд полужесткокрыл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уковая му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пустная беля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Хлебный пилильщ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линный долгонос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едная черепаш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лекция вредители  леса (7 клас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Большой сосновый сло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епарный шелкопряд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Златогуз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Большой лесной садовник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йский жук (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Кароед –типограф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ерный еловый усач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IX</w:t>
      </w:r>
      <w:r>
        <w:rPr>
          <w:sz w:val="22"/>
          <w:szCs w:val="22"/>
          <w:u w:val="single"/>
        </w:rPr>
        <w:t>.Зоопрепарат влаж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нутреннее строение ляг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Развитие у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Развитие ляг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Развитие курицы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X.</w:t>
      </w:r>
      <w:r>
        <w:rPr>
          <w:sz w:val="22"/>
          <w:szCs w:val="22"/>
          <w:u w:val="single"/>
        </w:rPr>
        <w:t>Микропрепар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3.Мышечная тка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7.Кровь и кроветворные орг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6.Кровеносная сист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5.Нервная система и органы чув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.Эпителиальная тк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1.Различные типы строения стеблей рас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9.Анатомия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2.Соединительная ткань.</w:t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XI.</w:t>
      </w:r>
      <w:r>
        <w:rPr>
          <w:sz w:val="22"/>
          <w:szCs w:val="22"/>
          <w:u w:val="single"/>
        </w:rPr>
        <w:t>Мо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зборная модель -внутреннее строение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разборная модель-внутреннее строение головы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троение серд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троение головного моз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троение яйца пт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Модель –апликация «Размножение одноклеточной водоросл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Строение скелета пт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Головной мозг -горизонтальный ср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Головной мозг -фронтальный разрез на уровне ножек моз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Головной мозг –фронтальный срез на уровне базальных яд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Модель «Цветок пшениц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Скелет ко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Цветок капу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Цветок картоф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Размножение шляпочного гриба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Размножение одноклеточной водорос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Размножение м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Размножение сосны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Размножение папоротника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Разборная модель –гортань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Разборная модель – глаз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Макет- зародыши различных позвоночных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XII</w:t>
      </w:r>
      <w:r>
        <w:rPr>
          <w:sz w:val="22"/>
          <w:szCs w:val="22"/>
          <w:u w:val="single"/>
        </w:rPr>
        <w:t>.Герба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Гербарий культурных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ербарий по систематике растений (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Гербарий для курса ботаник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Гербарий дикорастущих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Гербарий для 6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ербарий кормовых тр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Гербарий медоносных растений.</w:t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XIII</w:t>
      </w:r>
      <w:r>
        <w:rPr>
          <w:sz w:val="22"/>
          <w:szCs w:val="22"/>
          <w:u w:val="single"/>
        </w:rPr>
        <w:t>.Приб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Микроскоп (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рибор для сравнения содержания углекислого газа во вдыхаемом и выдыхаемом воздух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</w:t>
      </w:r>
    </w:p>
    <w:p>
      <w:pPr>
        <w:pStyle w:val="Normal"/>
        <w:jc w:val="center"/>
        <w:rPr/>
      </w:pPr>
      <w:r>
        <w:rPr/>
        <w:t>биологии в 9 классе. 68 ч. – 2ч. в неделю.</w:t>
      </w:r>
    </w:p>
    <w:tbl>
      <w:tblPr>
        <w:tblW w:w="106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45"/>
        <w:gridCol w:w="1236"/>
        <w:gridCol w:w="1134"/>
        <w:gridCol w:w="105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3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волюция живого мира на Земле</w:t>
            </w:r>
            <w:r>
              <w:rPr>
                <w:b/>
                <w:i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Многообразие живого мира. Основные свойства живых организ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живого мира 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8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и основные свойства живых организ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0-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азвитие биологии в додарвиновский перио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ат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2-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ана Батиста Ламар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5-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Теория Чарлза Дарвина о роисхождении видов путем естественного отбо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-экономические предпосылки возникновения теории Ч. Дарви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8-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б искусственном  отбо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21-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 естественном отбор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24-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 Движущий отбор. Стабилизирующий отбо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29-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й отбо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31-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особенности строения, окраски тела и поведения животны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36-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потомстве. Физиологические адапт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45-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Микроэволю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 и структу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53-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55-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Биологические последствия адаптации. Макроэволю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 Аромарфо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59-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адаптация. Общая дегенера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61-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66-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Возникновение жизни на Земл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70-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73-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Развитие жизни на Земл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, протерозойскую и палеозойскую э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77-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и кайнозойскую э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88-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93-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волюция живого мира на Земл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Структурная организация живых организ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-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Химическая организация клет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03-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07-1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-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бмен веществ и преобразование энергии в клетк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3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17-1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ит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19-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Строение и функции клет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21-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25-1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Ядр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32-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36-1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41-1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руктурная организация живых организмов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Размножение и индивидуальное развитие организ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-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Размножение организ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6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 Развитие половых клет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-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Индивидуальное развитие организмов (онтогенез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56-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62-1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закономерности развития. Биогенетический закон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66-1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азмножение и индивидуальное развитие организмов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Наследственность и изменчивость организ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-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Закономерности наследования призна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72-1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ования признаков Г.Мендел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74-1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доминирования. Неполное доминиро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76-1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Менделя (закон расщепления). Закон чистоты гаме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78-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. Анализирующее скрещи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80-1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86-1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Наследование признаков, сцепленных с пол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88-1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2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/р 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-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Закономерности изменчив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следственная (генотипическая) изменчивост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196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1-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-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Селекция растений, животных и микроорганиз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204-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207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i/>
              </w:rPr>
              <w:t xml:space="preserve"> 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211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следственность и изменчивость организмов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Взаимоотношения организма и среды. Основы эколог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-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Биосфера, ее структура и функ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6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1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 живых организ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5-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 и биоценозы. Абиотические факторы сред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9-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действия факторов среды. Биотические факторы сред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6-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между организмами. Симбиоз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6-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 Антибиоз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52-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-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сфера и челове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8-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деятельности человека для окружающей сред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3-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  <w:r>
              <w:rPr>
                <w:i/>
              </w:rPr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сновы рационального природопольз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0-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  <w:r>
              <w:rPr>
                <w:i/>
              </w:rPr>
              <w:t xml:space="preserve"> 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заимоотношения организма и среды. Основы эколог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за курс 9 класс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9 класс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2:00Z</dcterms:created>
  <dc:creator>Ученик</dc:creator>
  <dc:description/>
  <cp:keywords/>
  <dc:language>en-US</dc:language>
  <cp:lastModifiedBy>1</cp:lastModifiedBy>
  <cp:lastPrinted>2009-02-11T14:40:00Z</cp:lastPrinted>
  <dcterms:modified xsi:type="dcterms:W3CDTF">2015-10-18T15:21:00Z</dcterms:modified>
  <cp:revision>13</cp:revision>
  <dc:subject/>
  <dc:title>«УТВЕРЖДАЮ»</dc:title>
</cp:coreProperties>
</file>