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/>
      </w:pPr>
      <w:r>
        <w:rPr/>
        <w:t>Рассмотрено</w:t>
        <w:tab/>
        <w:t xml:space="preserve">                                                                                                            Утверждаю.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на педагогическом совете.</w:t>
        <w:tab/>
        <w:t>Директор школы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Протокол № ___от__.__2014г.</w:t>
        <w:tab/>
        <w:t>__________Е.А.Гречана</w:t>
      </w:r>
    </w:p>
    <w:p>
      <w:pPr>
        <w:pStyle w:val="Normal"/>
        <w:jc w:val="right"/>
        <w:rPr/>
      </w:pPr>
      <w:r>
        <w:rPr/>
        <w:t xml:space="preserve">Приказ №___от__.___ 2014г.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Шестиозерская основная общеобразовательная школа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Рабочая программа по природоведению.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5 класс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: Строганова Наталья Николаев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4-2015 уч.год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Нормативные документ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абочая программа составлена на основ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федерального компонента Государственного образовательного стандарта основного (общего) образования по природоведению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римерной Программы по природоведению для основного (общего) образования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егионального компонента общего образования  Архангельской области (биология). Архангельск 2006г;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Общая характеристика предмет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едмет природоведение изучается в основной школе 1 год в 5 класс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чество часов по предмету: 68 в год, 2 часа в неделю.</w:t>
      </w:r>
    </w:p>
    <w:p>
      <w:pPr>
        <w:pStyle w:val="Normal"/>
        <w:spacing w:lineRule="auto" w: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3.Контроль.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Контроль качества знаний</w:t>
      </w:r>
      <w:r>
        <w:rPr>
          <w:sz w:val="28"/>
          <w:szCs w:val="28"/>
        </w:rPr>
        <w:t xml:space="preserve"> осуществляется следующим образом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трольные работы (указаны в поурочном планировании) по мере изучения тем, но не менее 4-х в год, согласно положению о промежуточной аттестации, в форме тест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ы и сроки контрольных работ отражены в планировании. Варианты контрольных работ находятся в папке «Контрольные работы по истории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чество лабораторных работ: по мере изучения тем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Региональный компонен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К вводится в соответствии с методическими рекомендациями  «Региональный  компонент общего образования Архангельской области» (история, обществознание, экономика, география). Архангельск. 2006г. дифференцированно в темы уроков, что отражено в планировании из расчета 10% учебного времени, т.е. не менее 10 часов в год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Цель и задачи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ние у учащихся познавательного интереса к изучению предметов естественного цикла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знаний о живой и неживой природе, полученных в начальной школе в курсах природоведения и других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ние у учащихся представления о целостной естественнонаучной картине мира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ние основополагающих понятий и опорных знаний , необходимых при изучении самостоятельных курсов: биологии, географии, химии, физики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Требования к знаниям и умениям обучающихся</w:t>
      </w:r>
      <w:r>
        <w:rPr>
          <w:b/>
          <w:i/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 результате изучения природоведения ученик должен: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 / понимать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многообразие тел, веществ и явлений природы и их простейшие классификации; отдельные методы изучения природы;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троение живой клетки (главные части)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арства живой природы ( перечислять, приводить примеры представителей)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еды обитания организмов, важнейшие природные зоны Земли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родные сообщества морей и океанов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ажнейшие экологические проблемы;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знавать наиболее распространенные растения и животных своей местности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водить примеры физических явлений, явлений превращения веществ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исывать собственные наблюдения или опыты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авнивать природные объекты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ратко пересказывать текст естественнонаучного характера; выделять его главную мысль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ледовать правилам безопасности при проведении практических работ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ределения сторон горизонта с помощью компаса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змерения роста, температуры и массы тела, сравнения показателей своего развития с возрастными нормами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ставление простейших рекомендаций по содержанию и уходу за комнатными и культурными растениями, домашними животными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казания первой помощи при капиллярных кровотечениях, несложных травмах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К и материально-техническое обеспечение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учителя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>. Программ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) Примерная Программа по природоведению для основного (общего) образования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2) А.А.Плешаков, Н.И.Сонин. Программа основного общего образования по природоведению. 5 класс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3) Региональный компонент общего образования  Архангельской области (биология). Архангельск 2006г;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>. Учебники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1) А.А.Плешаков, Н.И.Сонин. Природоведение 5 класс. М. «Дрофа» 2011г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>. Рабочие тетради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1) А.А. Плешаков, Н.И. Сонин. Природоведение 5 класс – рабочая тетрадь к учебнику. М. «Дрофа» 2011г.</w:t>
      </w:r>
    </w:p>
    <w:p>
      <w:pPr>
        <w:pStyle w:val="Normal"/>
        <w:spacing w:lineRule="auto" w:line="36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  <w:u w:val="single"/>
        </w:rPr>
        <w:t>. Методическая литератур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) Т.В. Козачок. Природоведение 5 класс. Поурочные планы. Волгоград «Учитель» 2005г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2) Т.В. Иванова, Г.С. Калинова и др. Природоведение. Методическое пособие. М. «Дрофа» 2000г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u w:val="single"/>
        </w:rPr>
        <w:t>V. Электронные пособия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1) Мультимедийное приложение к учебнику А.А. Плешакова, Н.И. Сонина. ООО «Дрофа» 2011г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Календарно-тематическое планирование по природоведению в 5 классе. </w:t>
      </w:r>
      <w:r>
        <w:rPr/>
        <w:t>68ч. 2 ч. в неделю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992"/>
        <w:gridCol w:w="1134"/>
        <w:gridCol w:w="1476"/>
        <w:gridCol w:w="118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у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/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е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учение прир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ки о природ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6-13,р.т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К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ы изучения прир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15-19,р.т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КТ Пр/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ие естествоиспытате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21-22,р.т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КТ </w:t>
            </w:r>
            <w:r>
              <w:rPr>
                <w:i/>
                <w:sz w:val="26"/>
                <w:szCs w:val="26"/>
              </w:rPr>
              <w:t>Р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-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ленн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древние люди представляли себе Вселенну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24-25,р.т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К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ль Вселенной по Аристотелю и Птолеме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26-28,р.т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К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Коперник и его модель Вселенн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29-30,р.т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К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.Бруно и Г.Галилей. Их роль в развитии и пропаганде идей Н. Копер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30-32,р.т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К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нечная система, её состав. Планеты земной групп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34-36,р.т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К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еты-гиганты. Самая маленькая планета – Плуто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39-40,р.т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К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утники план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34-40,р.т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К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тероиды. Коме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43-44,р.т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К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еоры. Метеори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45-46,р.т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К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ёзды. Солнце – ближайшая к нам звез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48-50,р.т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К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везд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50-51,р.т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КТ Пр/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актики. Световой г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К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ающий урок по теме «Вселенна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. к к.р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 по теме «Вселенна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-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ем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к возникла Земл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54-56,р.т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К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потезы о возникновении Зем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57-58,р.т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К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строение Зем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60,р.т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К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ные породы, минералы, полезные ископаем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61-62,р.т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КТ</w:t>
            </w:r>
            <w:r>
              <w:rPr>
                <w:i/>
                <w:sz w:val="26"/>
                <w:szCs w:val="26"/>
              </w:rPr>
              <w:t xml:space="preserve"> Р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щества и явления в окружающем ми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64-67,р.т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КТ Пр/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образие явлений прир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67-71,р.т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К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етряс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72,р.т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К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ка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73-75,р.т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К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ша:Евразия, Африка, Сев. Аме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78-81,р.т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К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.Амер,Австралия Антарктид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мосфера Зем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85-86,р.т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К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ода. Клима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86-87,р.т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КТ Пр/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а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86-87,р.т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К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аганы. Смер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88-89,р.т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К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дросфера Земли, её части. Мировой оке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91,р.т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К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ы суш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р.т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К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кальность планеты Зем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97-98,р.т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К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ающий урок по теме «Земл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.к к.р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 по теме «Земл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-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знь на Зем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15 </w:t>
            </w:r>
            <w:r>
              <w:rPr>
                <w:sz w:val="26"/>
                <w:szCs w:val="26"/>
              </w:rPr>
              <w:t>(14ч+1ч резер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витие жизни на Земл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102-103, р.т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К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вотные прошл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104-105, р.т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К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вые клет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107,р.т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К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нообразие клет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108-109, р.т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К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арства живой природы. Одноклеточные организ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113-114, р.т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КТ</w:t>
            </w:r>
            <w:r>
              <w:rPr>
                <w:i/>
                <w:sz w:val="26"/>
                <w:szCs w:val="26"/>
              </w:rPr>
              <w:t xml:space="preserve"> Р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/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клеточные организ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114-116, р.т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ИКТ </w:t>
            </w:r>
            <w:r>
              <w:rPr>
                <w:i/>
                <w:sz w:val="26"/>
                <w:szCs w:val="26"/>
              </w:rPr>
              <w:t>Р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/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ы обитания организмов. Наземно-воздушная сре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118, 119,120,р.т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К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ная сре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119, 121, р.т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К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венная сре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119, 121, р.т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К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знь на разных материках. Евразия. Африка. Северная Амер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123-124, р.т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К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ая Америка, Австралия, Антаркти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125,р.т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К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дные зоны Зем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129-131, р.т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ИКТ </w:t>
            </w:r>
            <w:r>
              <w:rPr>
                <w:i/>
                <w:sz w:val="26"/>
                <w:szCs w:val="26"/>
              </w:rPr>
              <w:t>Р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знь в морях и океа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135-137, р.т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ИКТ </w:t>
            </w:r>
            <w:r>
              <w:rPr>
                <w:i/>
                <w:sz w:val="26"/>
                <w:szCs w:val="26"/>
              </w:rPr>
              <w:t>Р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ающий урок по теме «Жизнь на Земл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. к к.р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 по теме «Жизнь на Земл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-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ловек на Зем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8 (</w:t>
            </w:r>
            <w:r>
              <w:rPr>
                <w:sz w:val="26"/>
                <w:szCs w:val="26"/>
              </w:rPr>
              <w:t>16ч+2ч резер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схождение человека. Древние предки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142-144, р.т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К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е люд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145-147, р.т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К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человек открывал Землю. Открытие Амер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149-150, р.т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К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ие Австралии и Антаркти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150-151, р.т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К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сять великих путешествен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152-153, р.т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К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человек изменил Земл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155-157, р.т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ИКТ </w:t>
            </w:r>
            <w:r>
              <w:rPr>
                <w:i/>
                <w:sz w:val="26"/>
                <w:szCs w:val="26"/>
              </w:rPr>
              <w:t>Р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кислотных дождях, озоновой дыре, парниковом эффек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157-158, р.т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КТ</w:t>
            </w:r>
            <w:r>
              <w:rPr>
                <w:i/>
                <w:sz w:val="26"/>
                <w:szCs w:val="26"/>
              </w:rPr>
              <w:t xml:space="preserve"> Р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знь под угроз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160-161, р.т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КТ</w:t>
            </w:r>
            <w:r>
              <w:rPr>
                <w:i/>
                <w:sz w:val="26"/>
                <w:szCs w:val="26"/>
              </w:rPr>
              <w:t xml:space="preserve"> Р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ы сохранения жизни на Зем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161,р.т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К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устынивание и его прич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163-165, р.т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ИКТ </w:t>
            </w:r>
            <w:r>
              <w:rPr>
                <w:i/>
                <w:sz w:val="26"/>
                <w:szCs w:val="26"/>
              </w:rPr>
              <w:t>К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оровье человека и безопасность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166-169, р.т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ИКТ </w:t>
            </w:r>
            <w:r>
              <w:rPr>
                <w:i/>
                <w:sz w:val="26"/>
                <w:szCs w:val="26"/>
              </w:rPr>
              <w:t>Р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/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оровый образ жизн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166,р.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КТ </w:t>
            </w:r>
            <w:r>
              <w:rPr>
                <w:i/>
                <w:sz w:val="26"/>
                <w:szCs w:val="26"/>
              </w:rPr>
              <w:t>Р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помощь. Ядовитые животные и раст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170-171, р.т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КТ</w:t>
            </w:r>
            <w:r>
              <w:rPr>
                <w:i/>
                <w:sz w:val="26"/>
                <w:szCs w:val="26"/>
              </w:rPr>
              <w:t xml:space="preserve"> Р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ающий урок по теме «Человек на Земл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. к к.р., р.т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 по теме «Человек на Земл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 курса 5 клас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 знаний за курс 5 клас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ая контрольная работа за курс природоведения 5 клас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.р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5:13:00Z</dcterms:created>
  <dc:creator>Ученик</dc:creator>
  <dc:description/>
  <cp:keywords/>
  <dc:language>en-US</dc:language>
  <cp:lastModifiedBy>FUJITSU</cp:lastModifiedBy>
  <cp:lastPrinted>2011-11-09T10:20:00Z</cp:lastPrinted>
  <dcterms:modified xsi:type="dcterms:W3CDTF">2014-10-06T12:17:00Z</dcterms:modified>
  <cp:revision>6</cp:revision>
  <dc:subject/>
  <dc:title>«УТВЕРЖДАЮ»</dc:title>
</cp:coreProperties>
</file>