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-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 Греча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-2015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Нормативные документы.</w:t>
      </w:r>
    </w:p>
    <w:p>
      <w:pPr>
        <w:pStyle w:val="Normal"/>
        <w:rPr/>
      </w:pPr>
      <w:r>
        <w:rPr/>
        <w:t xml:space="preserve">Рабочая программа составлена на основе: </w:t>
      </w:r>
    </w:p>
    <w:p>
      <w:pPr>
        <w:pStyle w:val="Normal"/>
        <w:rPr/>
      </w:pPr>
      <w:r>
        <w:rPr/>
        <w:t>-федерального компонента Государственного образовательного стандарта основного (общего) образования по истории;</w:t>
      </w:r>
    </w:p>
    <w:p>
      <w:pPr>
        <w:pStyle w:val="Normal"/>
        <w:rPr/>
      </w:pPr>
      <w:r>
        <w:rPr/>
        <w:t>-примерной Программы по истории для основного (общего) образования// Вестник образования. Тематическое приложение.2005г.№3 стр.76-101.</w:t>
      </w:r>
    </w:p>
    <w:p>
      <w:pPr>
        <w:pStyle w:val="Normal"/>
        <w:rPr/>
      </w:pPr>
      <w:r>
        <w:rPr/>
        <w:t>-Программы образовательных учреждений. Данилов А.А., Косулина Л.Г. Истории. 6-11 классы. М. «Просвещение». 2009г.</w:t>
      </w:r>
    </w:p>
    <w:p>
      <w:pPr>
        <w:pStyle w:val="Normal"/>
        <w:rPr/>
      </w:pPr>
      <w:r>
        <w:rPr/>
        <w:t>-регионального компонента общего образования Архангельской области (история, обществознание, экономика, география). Архангельск. 2006г.</w:t>
      </w:r>
    </w:p>
    <w:p>
      <w:pPr>
        <w:pStyle w:val="Normal"/>
        <w:rPr/>
      </w:pPr>
      <w:r>
        <w:rPr>
          <w:b/>
          <w:i/>
          <w:sz w:val="22"/>
          <w:szCs w:val="22"/>
        </w:rPr>
        <w:t>2.Общая характеристика предмета.</w:t>
      </w:r>
    </w:p>
    <w:p>
      <w:pPr>
        <w:pStyle w:val="Normal"/>
        <w:rPr/>
      </w:pPr>
      <w:r>
        <w:rPr>
          <w:sz w:val="22"/>
          <w:szCs w:val="22"/>
        </w:rPr>
        <w:t xml:space="preserve">Предмет история изучается в основной школе 5 лет с 5 по 9 класс. 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 по предмету: 68 в год, в каждом классе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часа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5 классе всеобщая история.</w:t>
      </w:r>
    </w:p>
    <w:p>
      <w:pPr>
        <w:pStyle w:val="Normal"/>
        <w:rPr/>
      </w:pPr>
      <w:r>
        <w:rPr>
          <w:sz w:val="22"/>
          <w:szCs w:val="22"/>
        </w:rPr>
        <w:t>В 6,7,8 классах в первом полугодии всеобщая история, во втором полугодии история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9 классе дифференцированный курс истории России и всеобщей ис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</w:rPr>
        <w:t>3.Контро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Контроль качества знаний</w:t>
      </w:r>
      <w:r>
        <w:rPr>
          <w:rFonts w:cs="Times New Roman" w:ascii="Times New Roman" w:hAnsi="Times New Roman"/>
        </w:rPr>
        <w:t xml:space="preserve"> осуществляется следующим образом: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нтрольные работы (указаны в поурочном планировании) по мере изучения тем, но не менее 4-х в год, согласно положению о промежуточной аттестации, в форме тест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ы и сроки контрольных работ отражены в планировании</w:t>
      </w:r>
      <w:r>
        <w:rPr>
          <w:i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eastAsia="en-US"/>
        </w:rPr>
        <w:t>Варианты контрольных работ находятся в папке «Контрольные работы по истори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Региональный компонент.</w:t>
      </w:r>
    </w:p>
    <w:p>
      <w:pPr>
        <w:pStyle w:val="Normal"/>
        <w:rPr/>
      </w:pPr>
      <w:r>
        <w:rPr>
          <w:sz w:val="22"/>
          <w:szCs w:val="22"/>
        </w:rPr>
        <w:t>РК вводится в соответствии с методическими рекомендациями  «</w:t>
      </w:r>
      <w:r>
        <w:rPr/>
        <w:t>Региональный  компонент общего образования Архангельской области» (история, обществознание, экономика, география). Архангельск. 2006г. дифференцированно в темы уроков, что отражено в планировании</w:t>
      </w:r>
      <w:r>
        <w:rPr>
          <w:sz w:val="22"/>
          <w:szCs w:val="22"/>
        </w:rPr>
        <w:t xml:space="preserve"> из расчета 10% учебного времени, т.е. не менее</w:t>
      </w:r>
      <w:r>
        <w:rPr/>
        <w:t xml:space="preserve"> 10 часов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, уважения к истории и традициям нашей Родины.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знаний о важнейших событиях, процессах отечественной и всемирной истории  в их взаимосвязи и хронологической преем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Умение работать с различными источниками историческ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мировоззрения в ходе ознакомления с исторически сложившимися культурными, религиозными традициями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знаний и представлений об исторически сложившихся системах ценностей в обществе; формирование толерантного отношения к представителям других народов и ст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обучающихся.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В результате изучения истории - ученик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rPr/>
      </w:pPr>
      <w:r>
        <w:rPr/>
        <w:t>-важнейшие достижения культуры и системы ценностей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соотносить даты событий отечественной и всеобщей истории с веком; определять последовательность и длительность важнейших исторических событий;</w:t>
      </w:r>
    </w:p>
    <w:p>
      <w:pPr>
        <w:pStyle w:val="Normal"/>
        <w:rPr/>
      </w:pPr>
      <w:r>
        <w:rPr/>
        <w:t>-работать с историческими источниками;</w:t>
      </w:r>
    </w:p>
    <w:p>
      <w:pPr>
        <w:pStyle w:val="Normal"/>
        <w:rPr/>
      </w:pPr>
      <w:r>
        <w:rPr/>
        <w:t>-работать с исторической картой;</w:t>
      </w:r>
    </w:p>
    <w:p>
      <w:pPr>
        <w:pStyle w:val="Normal"/>
        <w:rPr/>
      </w:pPr>
      <w:r>
        <w:rPr/>
        <w:t>-рассказывать о важнейших исторических событиях и их участниках;</w:t>
      </w:r>
    </w:p>
    <w:p>
      <w:pPr>
        <w:pStyle w:val="Normal"/>
        <w:rPr/>
      </w:pPr>
      <w:r>
        <w:rPr/>
        <w:t>-соотносить общие исторические процессы и отдельные факты; объяснять исторические термины и понятия; определять причинно-следственные связи исторических событий;</w:t>
      </w:r>
    </w:p>
    <w:p>
      <w:pPr>
        <w:pStyle w:val="Normal"/>
        <w:rPr/>
      </w:pPr>
      <w:r>
        <w:rPr/>
        <w:t>-объяснять свое отношение к наиболее значительным событиям и личностям истории России и всеобщей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и материально-техническое обеспечение.</w:t>
      </w:r>
    </w:p>
    <w:p>
      <w:pPr>
        <w:pStyle w:val="Normal"/>
        <w:rPr>
          <w:u w:val="single"/>
        </w:rPr>
      </w:pPr>
      <w:r>
        <w:rPr>
          <w:u w:val="single"/>
        </w:rPr>
        <w:t>I. Программа</w:t>
      </w:r>
    </w:p>
    <w:p>
      <w:pPr>
        <w:pStyle w:val="Normal"/>
        <w:rPr/>
      </w:pPr>
      <w:r>
        <w:rPr/>
        <w:t>1)Программа по истории для основного (общего) образования// Вестник образования. Тематическое приложение.2005г. №3 стр.76-101.</w:t>
      </w:r>
    </w:p>
    <w:p>
      <w:pPr>
        <w:pStyle w:val="Normal"/>
        <w:rPr/>
      </w:pPr>
      <w:r>
        <w:rPr/>
        <w:t>2) Данилов А.А., Косулина Л.Г. Программы образовательных учреждений. Данилов А.А., Косулина Л.Г. Истории. 6-11 классы. М. «Просвещение». 2009г.</w:t>
      </w:r>
    </w:p>
    <w:p>
      <w:pPr>
        <w:pStyle w:val="Normal"/>
        <w:rPr/>
      </w:pPr>
      <w:r>
        <w:rPr/>
        <w:t>3)Региональный компонент общего образования Архангельской области (история, обществознание, экономика, география). Архангельск. 2006г.</w:t>
      </w:r>
    </w:p>
    <w:p>
      <w:pPr>
        <w:pStyle w:val="Normal"/>
        <w:rPr>
          <w:u w:val="single"/>
        </w:rPr>
      </w:pPr>
      <w:r>
        <w:rPr>
          <w:u w:val="single"/>
        </w:rPr>
        <w:t>II. Учебники</w:t>
      </w:r>
    </w:p>
    <w:p>
      <w:pPr>
        <w:pStyle w:val="Normal"/>
        <w:rPr/>
      </w:pPr>
      <w:r>
        <w:rPr/>
        <w:t>1)Агибалова Е.В., Донской Г.М. История Средних веков. 6 класс. М. «Просвещение» 2013г.</w:t>
      </w:r>
    </w:p>
    <w:p>
      <w:pPr>
        <w:pStyle w:val="Normal"/>
        <w:rPr/>
      </w:pPr>
      <w:r>
        <w:rPr/>
        <w:t>2)Юдовская А.Я. и др. История Нового времени.7 класс. М. «Просвещение» 2008г.</w:t>
      </w:r>
    </w:p>
    <w:p>
      <w:pPr>
        <w:pStyle w:val="Normal"/>
        <w:rPr/>
      </w:pPr>
      <w:r>
        <w:rPr/>
        <w:t>3) Юдовская А.Я. и др. История Нового времени.8 класс. М. «Просвещение» 2010г.</w:t>
      </w:r>
    </w:p>
    <w:p>
      <w:pPr>
        <w:pStyle w:val="Normal"/>
        <w:rPr/>
      </w:pPr>
      <w:r>
        <w:rPr/>
        <w:t>4)Сороко-Цюпа О.С., Сороко-Цюпа А.О. Новейшая история.9 класс.М. «Просвещение»2011г.</w:t>
      </w:r>
    </w:p>
    <w:p>
      <w:pPr>
        <w:pStyle w:val="Normal"/>
        <w:rPr/>
      </w:pPr>
      <w:r>
        <w:rPr/>
        <w:t>5)Данилов А.А., Косулина Л.Г. История России.6 класс.М.«Просвещение» 2013г.</w:t>
      </w:r>
    </w:p>
    <w:p>
      <w:pPr>
        <w:pStyle w:val="Normal"/>
        <w:rPr/>
      </w:pPr>
      <w:r>
        <w:rPr/>
        <w:t>6) Данилов А.А., Косулина Л.Г. История России.7 класс.М.«Просвещение» 2008г.</w:t>
      </w:r>
    </w:p>
    <w:p>
      <w:pPr>
        <w:pStyle w:val="Normal"/>
        <w:rPr/>
      </w:pPr>
      <w:r>
        <w:rPr/>
        <w:t>7) Данилов А.А., Косулина Л.Г. История России.8 класс.М.«Просвещение» 2010г.</w:t>
      </w:r>
    </w:p>
    <w:p>
      <w:pPr>
        <w:pStyle w:val="Normal"/>
        <w:rPr/>
      </w:pPr>
      <w:r>
        <w:rPr/>
        <w:t>8) Данилов А.А., Косулина Л.Г. История России.9 класс.М.«Просвещение» 2010г.</w:t>
      </w:r>
    </w:p>
    <w:p>
      <w:pPr>
        <w:pStyle w:val="Normal"/>
        <w:rPr>
          <w:u w:val="single"/>
        </w:rPr>
      </w:pPr>
      <w:r>
        <w:rPr>
          <w:u w:val="single"/>
        </w:rPr>
        <w:t>III. Рабочие тетради</w:t>
      </w:r>
    </w:p>
    <w:p>
      <w:pPr>
        <w:pStyle w:val="Normal"/>
        <w:rPr/>
      </w:pPr>
      <w:r>
        <w:rPr/>
        <w:t>1)Крючкова Е.А. История Средних веков. 6 класс. «Просвещение» 2011г.</w:t>
      </w:r>
    </w:p>
    <w:p>
      <w:pPr>
        <w:pStyle w:val="Normal"/>
        <w:rPr/>
      </w:pPr>
      <w:r>
        <w:rPr/>
        <w:t>2)Юдовская А.Я. Новая история. Ч.1, 2. 7 класс. «Просвещение» 2010г.</w:t>
      </w:r>
    </w:p>
    <w:p>
      <w:pPr>
        <w:pStyle w:val="Normal"/>
        <w:rPr/>
      </w:pPr>
      <w:r>
        <w:rPr/>
        <w:t>3) Юдовская А.Я. Новая история. Ч.1, 2. 8 класс. «Просвещение» 2011г.</w:t>
      </w:r>
    </w:p>
    <w:p>
      <w:pPr>
        <w:pStyle w:val="Normal"/>
        <w:rPr/>
      </w:pPr>
      <w:r>
        <w:rPr/>
        <w:t>4) Сороко-Цюпа О.С., Сороко-Цюпа А.О. Новейшая история.9 класс. «Просвещение»2011г.</w:t>
      </w:r>
    </w:p>
    <w:p>
      <w:pPr>
        <w:pStyle w:val="Normal"/>
        <w:rPr/>
      </w:pPr>
      <w:r>
        <w:rPr/>
        <w:t>5) Данилов А.А., Косулина Л.Г. История России.6 класс. «Просвещение» 2011г.</w:t>
      </w:r>
    </w:p>
    <w:p>
      <w:pPr>
        <w:pStyle w:val="Normal"/>
        <w:rPr/>
      </w:pPr>
      <w:r>
        <w:rPr/>
        <w:t>6) Данилов А.А., Косулина Л.Г. История России.7 класс. «Просвещение» 2010г.</w:t>
      </w:r>
    </w:p>
    <w:p>
      <w:pPr>
        <w:pStyle w:val="Normal"/>
        <w:rPr/>
      </w:pPr>
      <w:r>
        <w:rPr/>
        <w:t>7) Данилов А.А., Косулина Л.Г. История России.8 класс. «Просвещение» 2011г.</w:t>
      </w:r>
    </w:p>
    <w:p>
      <w:pPr>
        <w:pStyle w:val="Normal"/>
        <w:rPr/>
      </w:pPr>
      <w:r>
        <w:rPr/>
        <w:t>8) Данилов А.А., Косулина Л.Г. История России.9 класс. Ч 1, 2. «Просвещение» 20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V.  Контрольно-измерительные материалы </w:t>
      </w:r>
    </w:p>
    <w:p>
      <w:pPr>
        <w:pStyle w:val="Normal"/>
        <w:rPr/>
      </w:pPr>
      <w:r>
        <w:rPr/>
        <w:t>1)Алебастрова А.А.Проверочные работы по всеобщей истории: Средние века. Ростов/на Д «Феникс» 2010г.</w:t>
      </w:r>
    </w:p>
    <w:p>
      <w:pPr>
        <w:pStyle w:val="Normal"/>
        <w:rPr/>
      </w:pPr>
      <w:r>
        <w:rPr/>
        <w:t>2)М.Н.Чернов История Средних веков. Итоговая аттестация. 6 класс. М.»Экзамен» 2013г.</w:t>
      </w:r>
    </w:p>
    <w:p>
      <w:pPr>
        <w:pStyle w:val="Normal"/>
        <w:rPr/>
      </w:pPr>
      <w:r>
        <w:rPr/>
        <w:t>3)Ю.Г.Гаврилина,И.А.Артасов История России. Тематический контроль. 6 класс. М. «Национальное образование» 2013г.</w:t>
      </w:r>
    </w:p>
    <w:p>
      <w:pPr>
        <w:pStyle w:val="Normal"/>
        <w:rPr/>
      </w:pPr>
      <w:r>
        <w:rPr/>
        <w:t>4)Е.В.Симонова История Росси 6 класс. 36 диагностических вариантов. М. «Национальное образование» 2011г.</w:t>
      </w:r>
    </w:p>
    <w:p>
      <w:pPr>
        <w:pStyle w:val="Normal"/>
        <w:rPr/>
      </w:pPr>
      <w:r>
        <w:rPr/>
        <w:t>5)К.В.Волкова Тесты и задания по Истории России 6 класс. М. Аст: Астрель; Владимир: ВКТ 2011г.</w:t>
      </w:r>
    </w:p>
    <w:p>
      <w:pPr>
        <w:pStyle w:val="Normal"/>
        <w:rPr/>
      </w:pPr>
      <w:r>
        <w:rPr/>
        <w:t>6)А.Я.Юдовская, Л.М. Ванюшкина Тесты и тренировочные задания по истории Нового времени. 7 класс. М. «Экзамен» 2011г.</w:t>
      </w:r>
    </w:p>
    <w:p>
      <w:pPr>
        <w:pStyle w:val="Normal"/>
        <w:rPr/>
      </w:pPr>
      <w:r>
        <w:rPr/>
        <w:t>7)К.В.Волкова Тесты и задания по Истории России 7 класс. М. Аст: Астрель; Владимир: ВКТ 2010г.</w:t>
      </w:r>
    </w:p>
    <w:p>
      <w:pPr>
        <w:pStyle w:val="Normal"/>
        <w:rPr/>
      </w:pPr>
      <w:r>
        <w:rPr/>
        <w:t>8)А.А.Алебастрова, А.А.Шатилова Проверочные материалы по всеобщей истории за 8 класс. Новая история. Ростов/на Д «Феникс» 2010г.</w:t>
      </w:r>
    </w:p>
    <w:p>
      <w:pPr>
        <w:pStyle w:val="Normal"/>
        <w:rPr/>
      </w:pPr>
      <w:r>
        <w:rPr/>
        <w:t>9)Ю.И.Максимов Тесты по истории Нового времени. 8 класс. М. «Экзамен» 2010г.</w:t>
      </w:r>
    </w:p>
    <w:p>
      <w:pPr>
        <w:pStyle w:val="Normal"/>
        <w:rPr/>
      </w:pPr>
      <w:r>
        <w:rPr/>
        <w:t>10)К.В.Волкова Тесты и задания по Истории России 8 класс. М. Аст: Астрель; Владимир: ВКТ 2011г.</w:t>
      </w:r>
    </w:p>
    <w:p>
      <w:pPr>
        <w:pStyle w:val="Normal"/>
        <w:rPr>
          <w:i/>
          <w:i/>
          <w:u w:val="single"/>
        </w:rPr>
      </w:pPr>
      <w:r>
        <w:rPr/>
        <w:t>11)А.А.Алебастрова КИМы по всеобщей истории за 9 класс. Новейшая и современная история.  Ростов/на Д «Феникс» 2011г.</w:t>
      </w:r>
    </w:p>
    <w:p>
      <w:pPr>
        <w:pStyle w:val="Normal"/>
        <w:rPr/>
      </w:pPr>
      <w:r>
        <w:rPr/>
        <w:t>12)М.В.Пономарев Тесты по Новейшей истории 9 класс. М. «Экзамен» 2011г.</w:t>
      </w:r>
    </w:p>
    <w:p>
      <w:pPr>
        <w:pStyle w:val="Normal"/>
        <w:rPr/>
      </w:pPr>
      <w:r>
        <w:rPr/>
        <w:t>13)К.В.Волкова Тесты и задания по Истории России 9 класс. М. Аст: Астрель; Владимир: ВКТ 2011г.</w:t>
      </w:r>
    </w:p>
    <w:p>
      <w:pPr>
        <w:pStyle w:val="Normal"/>
        <w:rPr/>
      </w:pPr>
      <w:r>
        <w:rPr/>
        <w:t>14)И.А.Артасов История России. 60 диагностических вариантов. 9 класс. М. «Национальное образование» 2012г.</w:t>
      </w:r>
    </w:p>
    <w:p>
      <w:pPr>
        <w:pStyle w:val="Normal"/>
        <w:rPr/>
      </w:pPr>
      <w:r>
        <w:rPr/>
        <w:t>15)Журавлева О.Н. Тесты по истории России ХХ века.9 класс. «Экзамен» 2005г.</w:t>
      </w:r>
    </w:p>
    <w:p>
      <w:pPr>
        <w:pStyle w:val="Normal"/>
        <w:rPr>
          <w:u w:val="single"/>
        </w:rPr>
      </w:pPr>
      <w:r>
        <w:rPr>
          <w:u w:val="single"/>
        </w:rPr>
        <w:t>V. Методическая литература</w:t>
      </w:r>
    </w:p>
    <w:p>
      <w:pPr>
        <w:pStyle w:val="Normal"/>
        <w:rPr/>
      </w:pPr>
      <w:r>
        <w:rPr/>
        <w:t>1) История Средних веков. Поурочные планы. Волгоград. «Учитель» 2007г.</w:t>
      </w:r>
    </w:p>
    <w:p>
      <w:pPr>
        <w:pStyle w:val="Normal"/>
        <w:rPr/>
      </w:pPr>
      <w:r>
        <w:rPr/>
        <w:t>2)Новая история. Поурочные планы.  7 класс. Волгоград. «Учитель» 2006г.</w:t>
      </w:r>
    </w:p>
    <w:p>
      <w:pPr>
        <w:pStyle w:val="Normal"/>
        <w:rPr/>
      </w:pPr>
      <w:r>
        <w:rPr/>
        <w:t>3) Новая история. Поурочные планы.  8 класс. Волгоград. «Учитель» 2006г.</w:t>
      </w:r>
    </w:p>
    <w:p>
      <w:pPr>
        <w:pStyle w:val="Normal"/>
        <w:rPr/>
      </w:pPr>
      <w:r>
        <w:rPr/>
        <w:t>4)К.А.Соловьев Поурочные разработки по Новой истории 1500-1800гг. 7 класс. М. «ВАКО» 2007г.</w:t>
      </w:r>
    </w:p>
    <w:p>
      <w:pPr>
        <w:pStyle w:val="Normal"/>
        <w:rPr/>
      </w:pPr>
      <w:r>
        <w:rPr/>
        <w:t>5) К.А.Соловьев Поурочные разработки по Новой истории 1800-1900гг. 8 класс. М. «ВАКО» 2007г.</w:t>
      </w:r>
    </w:p>
    <w:p>
      <w:pPr>
        <w:pStyle w:val="Normal"/>
        <w:rPr/>
      </w:pPr>
      <w:r>
        <w:rPr/>
        <w:t>6)Коваль Т.В. Всеобщая история ХХ век. 9 класс. Конспекты уроков для учителя истории. «ВЛАДОС-ПРЕСС» 2003г.</w:t>
      </w:r>
    </w:p>
    <w:p>
      <w:pPr>
        <w:pStyle w:val="Normal"/>
        <w:rPr/>
      </w:pPr>
      <w:r>
        <w:rPr/>
        <w:t>7)Новейшая история зарубежных стран. 9 класс. Поурочные планы. Волгоград. «Учитель» 2003г.</w:t>
      </w:r>
    </w:p>
    <w:p>
      <w:pPr>
        <w:pStyle w:val="Normal"/>
        <w:rPr/>
      </w:pPr>
      <w:r>
        <w:rPr/>
        <w:t>8)Серов Б.Н. Поурочные разработки по истории России с древнейших времен до конца XVIв. 6 класс. «ВАКО» 2003г.</w:t>
      </w:r>
    </w:p>
    <w:p>
      <w:pPr>
        <w:pStyle w:val="Normal"/>
        <w:rPr/>
      </w:pPr>
      <w:r>
        <w:rPr/>
        <w:t>9) Серов Б.Н. Поурочные разработки по истории России с конца XVI до конца XVIIIв. 7 класс. «ВАКО» 2003г.</w:t>
      </w:r>
    </w:p>
    <w:p>
      <w:pPr>
        <w:pStyle w:val="Normal"/>
        <w:rPr/>
      </w:pPr>
      <w:r>
        <w:rPr/>
        <w:t>10)Колганова Е.В., Суакова Н.В. Поурочные разработки по  Истории России XIXв. 8 класс. «ВАКО» 2004г.</w:t>
      </w:r>
    </w:p>
    <w:p>
      <w:pPr>
        <w:pStyle w:val="Normal"/>
        <w:rPr/>
      </w:pPr>
      <w:r>
        <w:rPr/>
        <w:t>11) Арсланова О.В. , Поздеев А.В.Поурочные разработки по Истории России XX-начало XXIв. 9 класс. «ВАКО» 2005г.</w:t>
      </w:r>
    </w:p>
    <w:p>
      <w:pPr>
        <w:pStyle w:val="Normal"/>
        <w:rPr/>
      </w:pPr>
      <w:r>
        <w:rPr/>
        <w:t>12) История России. ХХ в. Поурочные планы. Волгоград. «Учитель» 2007г.</w:t>
      </w:r>
    </w:p>
    <w:p>
      <w:pPr>
        <w:pStyle w:val="Normal"/>
        <w:rPr/>
      </w:pPr>
      <w:r>
        <w:rPr/>
        <w:t>13)История. Повторительно-обобщающие уроки в нетрадиционной форме 5-9 классы. Волгоград. «Учитель» 200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І. Электронные пособия.</w:t>
      </w:r>
    </w:p>
    <w:p>
      <w:pPr>
        <w:pStyle w:val="Normal"/>
        <w:rPr/>
      </w:pPr>
      <w:r>
        <w:rPr/>
        <w:t>1.Виртуальная школа Кирилла и Мефодия. Уроки всемирной истории Кирилла и Мефодия. Древний мир. 2004г.</w:t>
      </w:r>
    </w:p>
    <w:p>
      <w:pPr>
        <w:pStyle w:val="Normal"/>
        <w:rPr/>
      </w:pPr>
      <w:r>
        <w:rPr/>
        <w:t>2. Виртуальная школа Кирилла и Мефодия. Уроки всемирной истории Кирилла и Мефодия. Средние века. 2004г.</w:t>
      </w:r>
    </w:p>
    <w:p>
      <w:pPr>
        <w:pStyle w:val="Normal"/>
        <w:rPr/>
      </w:pPr>
      <w:r>
        <w:rPr/>
        <w:t xml:space="preserve">3. Виртуальная школа Кирилла и Мефодия. Уроки всемирной истории Кирилла и Мефодия. </w:t>
      </w:r>
    </w:p>
    <w:p>
      <w:pPr>
        <w:pStyle w:val="Normal"/>
        <w:rPr/>
      </w:pPr>
      <w:r>
        <w:rPr/>
        <w:t>Новая история. 2004г.</w:t>
      </w:r>
    </w:p>
    <w:p>
      <w:pPr>
        <w:pStyle w:val="Normal"/>
        <w:rPr/>
      </w:pPr>
      <w:r>
        <w:rPr/>
        <w:t>4. Виртуальная школа Кирилла и Мефодия. Уроки всемирной истории Кирилла и Мефодия. Новейшая история. 2004г.</w:t>
      </w:r>
    </w:p>
    <w:p>
      <w:pPr>
        <w:pStyle w:val="Normal"/>
        <w:rPr/>
      </w:pPr>
      <w:r>
        <w:rPr/>
        <w:t xml:space="preserve">5. Виртуальная школа Кирилла и Мефодия. Уроки отечественной истории Кирилла и Мефодия. </w:t>
      </w:r>
    </w:p>
    <w:p>
      <w:pPr>
        <w:pStyle w:val="Normal"/>
        <w:rPr/>
      </w:pPr>
      <w:r>
        <w:rPr/>
        <w:t>До XIX в. 2004г.</w:t>
      </w:r>
    </w:p>
    <w:p>
      <w:pPr>
        <w:pStyle w:val="Normal"/>
        <w:rPr/>
      </w:pPr>
      <w:r>
        <w:rPr/>
        <w:t xml:space="preserve">6. Виртуальная школа Кирилла и Мефодия. Уроки отечественной истории Кирилла и Мефодия. </w:t>
      </w:r>
    </w:p>
    <w:p>
      <w:pPr>
        <w:pStyle w:val="Normal"/>
        <w:rPr/>
      </w:pPr>
      <w:r>
        <w:rPr/>
        <w:t>XIX – XX вв. 2004г.</w:t>
      </w:r>
    </w:p>
    <w:p>
      <w:pPr>
        <w:pStyle w:val="Normal"/>
        <w:rPr/>
      </w:pPr>
      <w:r>
        <w:rPr/>
        <w:t>7.Электронное приложение к учебнику История Древнего мира 5 класс. А.А.Вигасин, Г.И.Годер, И.С.Свенцицкая. «Просвещение» 2008г.</w:t>
      </w:r>
    </w:p>
    <w:p>
      <w:pPr>
        <w:pStyle w:val="Normal"/>
        <w:rPr/>
      </w:pPr>
      <w:r>
        <w:rPr/>
        <w:t>8.Электронное пособие История Древнего мира. Интерактивные модели, игры, приложения. «Просвещение» 2010г.</w:t>
      </w:r>
    </w:p>
    <w:p>
      <w:pPr>
        <w:pStyle w:val="Normal"/>
        <w:rPr/>
      </w:pPr>
      <w:r>
        <w:rPr/>
        <w:t>9. Электронное приложение к учебнику  А.А.Данилова, Л.Г.Косулиной История России. Конец XVI – XVIII век. 7 класс. «Просвещение» 2010г.</w:t>
      </w:r>
    </w:p>
    <w:p>
      <w:pPr>
        <w:pStyle w:val="Normal"/>
        <w:rPr/>
      </w:pPr>
      <w:r>
        <w:rPr/>
        <w:t>10.История России: XIX век. Электронный курс. 4 диска. «Клио Софт»</w:t>
      </w:r>
    </w:p>
    <w:p>
      <w:pPr>
        <w:pStyle w:val="Normal"/>
        <w:rPr/>
      </w:pPr>
      <w:r>
        <w:rPr/>
        <w:t>11.История России XX век. Электронный курс. «Клио Софт»</w:t>
      </w:r>
    </w:p>
    <w:p>
      <w:pPr>
        <w:pStyle w:val="Normal"/>
        <w:rPr/>
      </w:pPr>
      <w:r>
        <w:rPr/>
        <w:t>12.Новейшая история зарубежных стран 9 класс. «1С» 2009г.</w:t>
      </w:r>
    </w:p>
    <w:p>
      <w:pPr>
        <w:pStyle w:val="Normal"/>
        <w:rPr/>
      </w:pPr>
      <w:r>
        <w:rPr/>
        <w:t>13.Тестовый контроль. История. 9 класс. «Учитель» 2010г.</w:t>
      </w:r>
    </w:p>
    <w:p>
      <w:pPr>
        <w:pStyle w:val="Normal"/>
        <w:rPr/>
      </w:pPr>
      <w:r>
        <w:rPr/>
        <w:t>14.Тренажер по истории России XX – начало XXI века. Автор-составитель В. В. Кружалов.  «Русское слово»2010г.</w:t>
      </w:r>
    </w:p>
    <w:p>
      <w:pPr>
        <w:pStyle w:val="Normal"/>
        <w:rPr/>
      </w:pPr>
      <w:r>
        <w:rPr/>
        <w:t xml:space="preserve">15.История России. 6 класс. ООО «Компэду» 2014г.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>16.Видеоуроки по всемирной истории. 6 класс. ООО «Открытый урок» по заказу ООО «Инфоурок» 2014г.</w:t>
      </w:r>
    </w:p>
    <w:p>
      <w:pPr>
        <w:pStyle w:val="Normal"/>
        <w:rPr>
          <w:u w:val="single"/>
        </w:rPr>
      </w:pPr>
      <w:r>
        <w:rPr/>
        <w:t>17. Видеоуроки по всемирной истории. 8 класс. ООО «Открытый урок» по заказу ООО «Инфоурок» 2014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VІІ. Кар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рриторий государств в древ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. Египет. Передняя Аз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. Индия. Кит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 (до серединыVв. до н.э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Александра Македон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талия до середины IIIв.до н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имского государства в IIIв.до н.э.-IIв.н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империя в IV-Vвв. Падение Западной Римской импе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ское государство в V- середине IX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X-XI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ая империя и славя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ы в VII-XI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XIV-XVIвв.Столетня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и Китай в средние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ткрытия и колониальные захв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.Крестьянская война в Германии.Нидерландск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омышленного переворота. Английс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за независимость в Северной Америке. Образование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буржуазн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799-18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815-1849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США 1861-186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XIX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-политический раздел мира 1871-19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в 1924-1936гг. Война в Испании 193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Русь в IX-XII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ьная раздробленность Руси XIII-XIV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иноземными завоевателями в XI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и Золотая О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Русского централизованн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XV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в России.Борьба с интервенцией.XV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в XV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в XV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с конца XVIIв. до 60-х гг. XVI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 во второй половине XVIII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осле реформ 1861-190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турецкая война 1877-1878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XIX- начале XX столе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усск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907-1914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революция и Гражданска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России 1918-192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1941-194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и Вторая мировая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истории Средних веков  6 класс  32 час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850"/>
        <w:gridCol w:w="709"/>
        <w:gridCol w:w="1134"/>
        <w:gridCol w:w="1498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Живо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вление Средневековой Европы (VI – XI в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арварских королевств. Государство франков в VI – VI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спад империи Карла Велик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Западной Европы в IX-X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раннее Средневек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нтийская империя и славяне в VI – X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в VI – XI вв. Византия при Юстини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в VI – XI вв. Культура Визан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VI – X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а. Арабский халифат и его расп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халиф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одалы и крестья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е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ыцарском зам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невековых городов. Городское реме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 Средние века. Горожане и их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олическая церковь в XI – XIII вв. Крестовые по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щество папской власти. Католическая церковь и ер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по теме «Средневековье в VI – XIII в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централизованных государств в Западной Европе (XI – XV в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ло объединение Фр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англичане считают началом своих своб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 конце XV в. во Франции и в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 и образование централизованных государств на Пиренейском п-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оставшиеся раздробленными: Германия и Италия в XII – XV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янские государства и Византия в XIV – XV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турками-османами Балканского п-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Западной Европы в Средние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чные открытия и изобре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литература и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ннего Возрождения в Ита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оды Азии, Америки и Африки в Средние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ековая Азия: Китай, Индия, Япо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и народы Африки и доколумбовой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по Истории Средних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Истории России </w:t>
      </w:r>
    </w:p>
    <w:p>
      <w:pPr>
        <w:pStyle w:val="Normal"/>
        <w:jc w:val="center"/>
        <w:rPr/>
      </w:pPr>
      <w:r>
        <w:rPr/>
        <w:t>6 класс 36 час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720"/>
        <w:gridCol w:w="1080"/>
        <w:gridCol w:w="1620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Древняя Русь в VIII – первой половине XII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народы на терри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вятославич. Принятие христи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Древняя Русь в VIII – первой половине XII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Русь Удельная в XII – XII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ности Древнерус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с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их земель в XII – XII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«Русь Удельная в XII – XIII ве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Московская Русь в XIV – XV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центр борьбы с ордынским владыче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и его соседи в конце XIV –середине XV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государство в конце XV-начале XVI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государство в конце XV-начале XVI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збранной 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УНТ, литература в XIV-XV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живопись в XIV – XV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XV – XVI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осковская Русь в XIV – XVI ве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Истории Нового времени 1500-1800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     32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720"/>
        <w:gridCol w:w="1080"/>
        <w:gridCol w:w="1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ир в начале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 XVI – XV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. Контррефор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в Англии. Борьба за господство на мор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изма во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ир в начале Нового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ервые революции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XVI – XVI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Эпоха Просвещения. Время преобраз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Прос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якобинской диктатуры к перевороту 18 брюм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поха Просвещ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Традиционные общества Вос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эпоху раннего Нов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 Новой истории 1500-180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Истории России </w:t>
      </w:r>
    </w:p>
    <w:p>
      <w:pPr>
        <w:pStyle w:val="Normal"/>
        <w:jc w:val="center"/>
        <w:rPr/>
      </w:pPr>
      <w:r>
        <w:rPr/>
        <w:t>7 класс 36 часов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720"/>
        <w:gridCol w:w="1080"/>
        <w:gridCol w:w="1620"/>
      </w:tblGrid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Россия на рубеже XVI – XVII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Россия в XVII 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     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XV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оссия в XVII ве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Россия при Петре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I. Россия на рубеже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XV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движения</w:t>
            </w:r>
            <w:r>
              <w:rPr>
                <w:b/>
              </w:rPr>
              <w:t xml:space="preserve"> </w:t>
            </w:r>
            <w:r>
              <w:rPr/>
              <w:t>в первой четверти XV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XV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оссия при Петре I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Россия в 1725-1762г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         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1762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Россия в 1762-1801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Пугач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XVI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Новой Истории 1800 – 1913гг.</w:t>
      </w:r>
    </w:p>
    <w:p>
      <w:pPr>
        <w:pStyle w:val="Normal"/>
        <w:jc w:val="center"/>
        <w:rPr/>
      </w:pPr>
      <w:r>
        <w:rPr/>
        <w:t>8 класс     32 час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720"/>
        <w:gridCol w:w="72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т традиционного общества к индустриальному общест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тановление индустриальн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волюция: достижения и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общество: новые проблемы и новые ц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: создание научной картины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ек в зеркале художественных исканий. Лит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XIX в. В поисках новой картины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Строительство новой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ство и образование наполеоновской имп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ом империи Наполеона. Венский конг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сложный путь к величию и процвет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революция 1848г. и Вторая импе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: на пути к единст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а ли нам единая и неделимая Итал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Страны Западной Европы на рубеже XIX – XX вв. Успехи и проблемы индустриальн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ая империя в конце XIX – начале XX в. Борьба за место под солнц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: конец Викторианской эпо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: Третья республ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: время реформ и колониальных захв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Две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 в XIX в.: модернизация, отмена рабства и сохранение республ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империализм и вступление в мировую полит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XIX – начале XX в.: время пе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Традиционные общества в XIX в.:   новый этап колониал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на пути модернизации: «восточная мораль – западная тех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: сопротивление реформ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: насильственное разрушение традиционн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: континент в эпоху пере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Международные отношения в конце XIX – начале XX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тношения: дипломатия или войны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по курсу Новой истории 1800-1913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тории России ХIХ в. 8 класс. 36 часов.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92"/>
        <w:gridCol w:w="893"/>
        <w:gridCol w:w="1067"/>
        <w:gridCol w:w="920"/>
        <w:gridCol w:w="10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ча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первой половине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в 1801 -1806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1801 – 1812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торская деятельность М.М.Сперанск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ичные походы русской армии. Внешняя политика в 1813 – 1825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 в 1815 -1825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экономическое развитие после Отечественной войны 181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при Александре 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ческий кризис 1825г. Выступление декабрис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Николая 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экономическое развитие в 20 -50-е гг.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Николая I в 1826 – 1849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годы правления Николая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 -1856гг. Оборона Севастопол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. Быт и обыча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–обобщающий урок по теме «Россия в первой половине XIXв.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о второй половине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 отмены крепостного пра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реформа 186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-70-х гг.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экономическое развитие после отмены крепостного пра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: либералы и консерватор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революционного народничества и его идеолог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онное народничество второй полов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х – начала 80-х гг.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–турецкая война 1877 – 1878г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Александра II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в годы правления Александра II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80 -90-х гг.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Александра II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и наука. Литература и живопис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музыка, театр, народное творчество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: новые черты в жизни города и деревн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–обобщающий урок по теме «Россия во второй половине XIXв.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по Истории России ХIХ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Истории Росс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ей истории зарубежных стран XX – начала XXI вв.</w:t>
      </w:r>
    </w:p>
    <w:p>
      <w:pPr>
        <w:pStyle w:val="Normal"/>
        <w:jc w:val="center"/>
        <w:rPr/>
      </w:pPr>
      <w:r>
        <w:rPr/>
        <w:t>9 класс  68 часов (44 – ИР, 24 – НИ)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900"/>
        <w:gridCol w:w="956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РОССИЯ НА РУБЕЖЕ XIX-XX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российское общ. в к.19-н.20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развитие России в 1894-190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усско-японская война 1904-1905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ос. революция. Реформы полит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 П. А.Столып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1907-191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I.ПЕРВАЯ ПОЛОВИНА XX в. </w:t>
            </w:r>
            <w:r>
              <w:rPr>
                <w:b/>
                <w:i/>
              </w:rPr>
              <w:t xml:space="preserve"> Первая миров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5/</w:t>
            </w: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 накануне Первой миров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миров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сальско-Вашингтон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ствия войны. Капиталистический мир в20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ВЕЛИКАЯ РОССИЙСКАЯ РЕВОЛЮ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. Свержение монарх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-летом 19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19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гг. гражданской войны. Кризис н.20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ΙΙ.СССР НА ПУТЯХ СТРОИТЕЛЬСТВА НОВОГО ОБЩЕСТВА. </w:t>
            </w:r>
            <w:r>
              <w:rPr>
                <w:b/>
                <w:i/>
              </w:rPr>
              <w:t>МИР В 20-30-Е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</w:t>
            </w:r>
            <w:r>
              <w:rPr>
                <w:b/>
                <w:i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и внешняя политика в 20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вой экономический кризис1929-1933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и выхода: США, Великобритания, Фра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и выхода: Италия, Германия, Исп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ок и Лат. Америка в перв.пол.20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искусство перв.пол.20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/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в20-30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ВТОРАЯ МИРОВАЯ И ВЕЛИКАЯ ОТЕЧЕСТВЕНН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</w:rPr>
              <w:t>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отношения в 30е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ая мировая война. 1939-194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ойны. Начало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е наступление 1942г. Предпосылки Коренного перел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торой миров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ΙΙ.ВТОРАЯ ПОЛОВИНА XX-н. XXΙ в.</w:t>
            </w:r>
            <w:r>
              <w:rPr>
                <w:b/>
                <w:i/>
              </w:rPr>
              <w:t xml:space="preserve"> Холодна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/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военное мирное урегул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лодная война» Военно-политические бл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СССР В 1945-1953гг. </w:t>
            </w:r>
            <w:r>
              <w:rPr>
                <w:b/>
                <w:i/>
              </w:rPr>
              <w:t>СТРАНЫ ЗАПАДА В 1945-200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</w:t>
            </w:r>
            <w:r>
              <w:rPr>
                <w:b/>
                <w:i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и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обр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ания: раскол и объед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СССР в 1953-сер.60х гг. X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итической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ССР в 1953-1964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тепель» в духовн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ΙΙ.СССР в сер.60- сер.80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политическ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«развитого социал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1953-сер.80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ΙΙΙ.ПЕРЕСТРОЙКА В СССР. </w:t>
            </w:r>
            <w:r>
              <w:rPr>
                <w:b/>
                <w:i/>
              </w:rPr>
              <w:t>СТРАНЫ ВОСТОКА ВО ВТОРЙ ПОЛОВИНЕ X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политической системы. Новое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 Политика гл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я и революции в Восточной Евро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тинская Америка. Страны Азии и Африки во второй половине ХХ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второй половины20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дународные отношения. Глобализация в конце ХХ -начале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X.РОССИЯ в к. XX-н.  XXΙ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: на пути к демокра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 Россия на пороге XX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/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ссмотрено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</w:t>
      </w:r>
    </w:p>
    <w:p>
      <w:pPr>
        <w:pStyle w:val="Normal"/>
        <w:rPr/>
      </w:pPr>
      <w:r>
        <w:rPr/>
        <w:t>«___»_____________2014г.                                             ________________ (Е.А.Гречана)</w:t>
      </w:r>
    </w:p>
    <w:p>
      <w:pPr>
        <w:pStyle w:val="Normal"/>
        <w:rPr/>
      </w:pPr>
      <w:r>
        <w:rPr/>
        <w:t>протокол № _____                                                           Приказ №____ от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сти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 Харев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4-2015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 по Истории Древнего ми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  68</w:t>
      </w:r>
      <w:r>
        <w:rPr/>
        <w:t xml:space="preserve"> часов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900"/>
        <w:gridCol w:w="72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ИСТОР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сточ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мен и фами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я. Моя родослов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-свидетели прош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 – часть всеобще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я Род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БЫТНЫ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кусства и религиозных вер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Й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й Егип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 Письменность и знан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Азия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 Древнееврейское ц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я и Китай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Древний 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ЯЯ ГР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йшая Гр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ы Греции и их борьба с пе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ышение Афин в 5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. В городе богини А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з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донские завоевания в 4в.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Древняя Гре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ВНИЙ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:от возникновения до установления господства над Итал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- сильнейшая держава Средиземномо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войны в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мская империя в первые века н.э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мперии во 2в.н.э. «Вечный город» и его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ром Рима германцами и падение Западной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 «Древний Р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2Arial16">
    <w:name w:val="Стиль Стиль 72 пт + Arial 16 пт полужирный"/>
    <w:basedOn w:val="Style14"/>
    <w:qFormat/>
    <w:rPr>
      <w:rFonts w:ascii="Arial" w:hAnsi="Arial" w:cs="Arial"/>
      <w:b/>
      <w:bCs/>
      <w:kern w:val="2"/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0:00Z</dcterms:created>
  <dc:creator>Пользователь</dc:creator>
  <dc:description/>
  <cp:keywords/>
  <dc:language>en-US</dc:language>
  <cp:lastModifiedBy>user</cp:lastModifiedBy>
  <cp:lastPrinted>2014-09-22T19:38:00Z</cp:lastPrinted>
  <dcterms:modified xsi:type="dcterms:W3CDTF">2014-10-06T07:57:00Z</dcterms:modified>
  <cp:revision>6</cp:revision>
  <dc:subject/>
  <dc:title>Утверждаю____________</dc:title>
</cp:coreProperties>
</file>