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Мотивированное мнение                                                                                                        УТВЕРЖДАЮ.</w:t>
      </w:r>
    </w:p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выборного органа первичной                                                                         Директор муниципального бюджетного</w:t>
      </w:r>
    </w:p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рофсоюзной организации                                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color w:val="0D0D0D"/>
          <w:sz w:val="20"/>
          <w:szCs w:val="20"/>
        </w:rPr>
        <w:t>учтено                                                                                                                    «Шестиозерская основная школа»</w:t>
      </w:r>
    </w:p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 xml:space="preserve">Председатель ПК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_____________Е.К.Хохряков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D0D0D"/>
          <w:sz w:val="20"/>
          <w:szCs w:val="20"/>
        </w:rPr>
        <w:t>__________________ Т.Е.Шульга</w:t>
      </w:r>
    </w:p>
    <w:p>
      <w:pPr>
        <w:pStyle w:val="Normal"/>
        <w:spacing w:lineRule="auto" w:line="240" w:before="0" w:after="0"/>
        <w:rPr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D0D0D"/>
          <w:sz w:val="20"/>
          <w:szCs w:val="20"/>
        </w:rPr>
        <w:t>Приказ №144   от 24 ноября 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ложение о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Шестиозерская основ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ожение о школьной столово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«Шестиозерская основная школа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работано на основе СаНПиН 2.4.2.1178-02 и методических у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Столовая  школы (в дальнейшем «столовая») является структурным подразделением  школ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Столовая по виду деятельности относится к предприятию общественного питания, действующего на основании Устава школы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Сотрудники столовой входят в штатное расписание школы, назначаются и освобождаются от должности директором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Деятельность столовой как предприятия общественного питания не подлежит налогообложению в соответствии с письмом Государственной налоговой инспекции от 26.02.92 г. за № 181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В столовой школы примен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обслуживание с предварительной сервировкой столов, скомплектованными обедами (завтракам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, сотруд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Требования к школьной столовой определяются ГОСТ-Р 50762-9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8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соответствуют требованиям СаНПиН 2.4.2.576-96 и технолог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. ЗАДАЧИ СТОЛОВОЙ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Своевременное обеспечение качественным питанием учащихся, сотрудников школы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детей детского са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роведение летних оздоровительных площадок в летний период с включением в меню соков, минеральных вод, овощей и фруктов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СНОВНАЯ ДЕЯТЕЛЬНОСТЬ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рганизация рационального питания учащихся, сотрудников и детей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Обслуживание мероприятий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ответственного за организацию пит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и классных руковод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РЕЖИМ ПИТАНИЯ ОБУЧАЮЩИХСЯ И ДЕТЕЙ ДЕТСКОГО СА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Для обучающихся в школе должно быть организовано одноразовое горячее питание (завтрак), по желанию родителей им может быть предоставлен и обед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детского са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тра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ой завтрак (фрук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дник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Организация питания и рацион обучающихся обязательно согласовываются с органами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 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5. В питании обучающихся в общеобразовательных учреждениях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запреща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ляжное, бочковое, не пастеризованное молоко без тепловой обработки (кипячени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локо и простоквашу «самоквас» в натуральном виде, а также для приготовления творог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ый горошек без термической обработ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ароны с мясным фаршем (по-флотски), блинчики с мясом, студни, окрошки, паштеты, форшмак из сельди, заливные блюда (мясные и рыбные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тки, морсы без термической обработки, ква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и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ароны с рубленным яйцом, яичницу-глазунь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рожные и торты кремовы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ренные во фритюре пирожки, пончи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известного состава порошки в качестве разрыхлителей те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ТРЕБОВАНИЯ К СОБЛЮДЕНИЮ ПРАВИЛ ЛИЧНОЙ ГИГИЕНЫ СОТРУДНИКАМИ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Контроль  соблюдения сроков прохождения медосмотров сотрудниками столовой возлагается на директора школы. На каждого работника заводится личная медицинская книжка, в которую вносят  результаты медицинских обследований 4 раза в году, о сдаче санитарного миниму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Персонал пищеблока обязан соблюдать следующие правила личной гиги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ходить на работу в чистой одежде и обув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влять верхнюю одежду, головной убор, личные вещи в гардероб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отко стричь ног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бщать обо всех случаях заболеваний инфекциями в семье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трудникам пищеблока не разреш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зготовлении блюд, кулинарных и кондитерских изделий носить ювелирные изделии, покрывать ногти лаком, застегивать санодежду булавк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нимать пищу, курить на рабочем мест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ХАРАКТЕРИСТИКА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толовая относится к муниципальному бюджетному общеобразовательному учреждению «Шестиозерская основная школ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2. Столовая размещена в здании детского сада и состоит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вал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еденного зала на 30 посадочных мест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детского сада питаются в групповых комнатах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Помещения специально не приспособленные.  Отдельных производственных помещений нет, имеется отдельное   помещение с двумя э/плитами для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уппу складских помещений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 для продук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помогате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валка для персон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уале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РГАНИЗАЦИЯ ПРОИЗВОДСТВА И ОБСЛУЖИ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Штат столовой:</w:t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          заведующая столовой (повар) – 1;</w:t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          повар – 1 (0,25 ста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жим работы столовой соответствует расписанию учебных занятий школы и детского сада. Работа организована  при пятидневной рабочей не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Столовая обслуживает учащихся и преподавателей численностью до 30 человек, и детей детского сада до 25 челове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4. Завоз продуктов осуществляется 2-3 раза в неделю через торговую сеть существующую в сел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0:00Z</dcterms:created>
  <dc:creator>1</dc:creator>
  <dc:description/>
  <cp:keywords/>
  <dc:language>en-US</dc:language>
  <cp:lastModifiedBy>User</cp:lastModifiedBy>
  <cp:lastPrinted>2016-11-29T09:49:00Z</cp:lastPrinted>
  <dcterms:modified xsi:type="dcterms:W3CDTF">2016-11-29T06:52:00Z</dcterms:modified>
  <cp:revision>12</cp:revision>
  <dc:subject/>
  <dc:title/>
</cp:coreProperties>
</file>