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 УЧЕБНОМУ  ПЛАНУ МУНИЦИПАЛЬНОГО БЮДЖЕТНОГО ОБРАЗОВАТЕЛЬНОГО УЧРЕЖДЕНИЯ «ШЕСТИОЗЕРСКАЯ ОСНОВНАЯ ОБЩЕОБРАЗОВАТЕЛЬНАЯ  ШКОЛА»</w:t>
      </w:r>
    </w:p>
    <w:p>
      <w:pPr>
        <w:pStyle w:val="Normal"/>
        <w:jc w:val="center"/>
        <w:rPr/>
      </w:pPr>
      <w:r>
        <w:rPr>
          <w:b/>
          <w:color w:val="000000"/>
        </w:rPr>
        <w:t>НА 2014-2015 УЧЕБНЫЙ ГОД 5-9 КЛАССЫ.</w:t>
      </w:r>
    </w:p>
    <w:p>
      <w:pPr>
        <w:pStyle w:val="Normal"/>
        <w:jc w:val="center"/>
        <w:rPr/>
      </w:pPr>
      <w:r>
        <w:rPr/>
        <w:t>I. Нормативно-правовая основа учебного плана школы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1.Федеральный базисный учебный план для образовательных учреждений РФ, реализующих программы общего образования, утвержденного приказом Министерства образования РФ от 09.03.2004г. № 1312 (в редакции приказов МО РФ №241 от 20.08.08, №889 от 30.08.10, №1994 от 03.06.11, №74 от 01.02.12)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2.Письмо Министерства образования науки и культуры Архангельской области от 22.08.2011г. №209/02-01-12/336 «О работе по базисному учебному плану 2004г. в 2011-2012 учебном году»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3. Распоряжение Министерства образования науки и культуры Архангельской области от 01.06..2012г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803 «Об утверждении федерального базисного учебного плана для общеобразовательных учреждений Архангельской области»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3.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4.Устав муниципального бюджетного образовательного учреждения «Шестиозерская основная общеобразовательная школа»</w:t>
      </w:r>
    </w:p>
    <w:p>
      <w:pPr>
        <w:pStyle w:val="Normal"/>
        <w:jc w:val="center"/>
        <w:rPr/>
      </w:pPr>
      <w:r>
        <w:rPr/>
        <w:t>II. Особенности учебного плана школы.</w:t>
      </w:r>
    </w:p>
    <w:p>
      <w:pPr>
        <w:pStyle w:val="Normal"/>
        <w:rPr/>
      </w:pPr>
      <w:r>
        <w:rPr/>
        <w:t>1. Учебный план 5-9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чебного года во 5-9 классах – 34 недели. Продолжительность уроков в 5-9 классах 45 минут. Обучение проходит в одну смену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классов комплектов в основной школе -5.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b w:val="false"/>
          <w:sz w:val="20"/>
        </w:rPr>
        <w:t xml:space="preserve">Учебный план реализуется в режиме 5-дневной рабочей недели на основании Устава школы, с учетом мнения педагогического коллектива, родительского коллектива, ученического коллектива.        </w:t>
      </w:r>
    </w:p>
    <w:p>
      <w:pPr>
        <w:pStyle w:val="Normal"/>
        <w:rPr/>
      </w:pPr>
      <w:r>
        <w:rPr/>
        <w:t>2.   Цели образовательного процесса:</w:t>
      </w:r>
    </w:p>
    <w:p>
      <w:pPr>
        <w:pStyle w:val="Normal"/>
        <w:rPr/>
      </w:pPr>
      <w:r>
        <w:rPr/>
        <w:t xml:space="preserve">       </w:t>
      </w:r>
      <w:r>
        <w:rPr/>
        <w:t>-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rPr/>
      </w:pPr>
      <w:r>
        <w:rPr/>
        <w:t xml:space="preserve">       </w:t>
      </w:r>
      <w:r>
        <w:rPr/>
        <w:t>-достижение обучающимися соответствующего образовательного уровня;</w:t>
      </w:r>
    </w:p>
    <w:p>
      <w:pPr>
        <w:pStyle w:val="Normal"/>
        <w:rPr/>
      </w:pPr>
      <w:r>
        <w:rPr/>
        <w:t xml:space="preserve">       </w:t>
      </w:r>
      <w:r>
        <w:rPr/>
        <w:t>-адаптация обучающихся к жизни в обществе;</w:t>
      </w:r>
    </w:p>
    <w:p>
      <w:pPr>
        <w:pStyle w:val="Normal"/>
        <w:rPr/>
      </w:pPr>
      <w:r>
        <w:rPr/>
        <w:t xml:space="preserve">       </w:t>
      </w:r>
      <w:r>
        <w:rPr/>
        <w:t>-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rPr/>
      </w:pPr>
      <w:r>
        <w:rPr/>
        <w:t xml:space="preserve">       </w:t>
      </w:r>
      <w:r>
        <w:rPr/>
        <w:t>-создание основы для осознанного выбора и последующего освоения профессиональных программ.</w:t>
      </w:r>
    </w:p>
    <w:p>
      <w:pPr>
        <w:pStyle w:val="Normal"/>
        <w:rPr/>
      </w:pPr>
      <w:r>
        <w:rPr/>
        <w:t xml:space="preserve">3. Приоритетные направления основного общего образования: образовательное – обеспечение качественного основного общего образования; духовно-нравственное – воспитание гражданственности, патриотизма, общей культуры; спортивно-оздоровительное – формирование культуры здорового и безопасного образа жизни; краеведческое – расширение и закрепление знаний о малой родине. </w:t>
      </w:r>
    </w:p>
    <w:p>
      <w:pPr>
        <w:pStyle w:val="Normal"/>
        <w:jc w:val="center"/>
        <w:rPr/>
      </w:pPr>
      <w:r>
        <w:rPr/>
        <w:t>III. Содержание по ступеням обучения.</w:t>
      </w:r>
    </w:p>
    <w:p>
      <w:pPr>
        <w:pStyle w:val="Normal"/>
        <w:rPr/>
      </w:pPr>
      <w:r>
        <w:rPr/>
        <w:t>1.Основное общее образование.</w:t>
      </w:r>
    </w:p>
    <w:p>
      <w:pPr>
        <w:pStyle w:val="Normal"/>
        <w:rPr/>
      </w:pPr>
      <w:r>
        <w:rPr/>
        <w:t xml:space="preserve">    </w:t>
      </w:r>
      <w:r>
        <w:rPr/>
        <w:t>Задачи: освоение обучающимися образовательных программ основного образования, создание условий становления и формирования личности обучающихся, их интересов и способности к социальному управлению, подготовка к выбору профессиональной деятельности через предпрофильную подготов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5, 6, 7, 8, 9  классах федеральный, региональный и компонент образовательного учреждения реализуются в полном объеме. </w:t>
      </w:r>
    </w:p>
    <w:p>
      <w:pPr>
        <w:pStyle w:val="Normal"/>
        <w:jc w:val="both"/>
        <w:rPr/>
      </w:pPr>
      <w:r>
        <w:rPr/>
        <w:t>Учебный план представлен следующими предметами: русский язык, литература, иностранный язык (немецкий), математика, алгебра, геометрия, информатика и ИКТ, история, обществознание (включая экономику и право), география, природоведение, физика, химия, биология, искусство (музыка), искусство (изобразительное искусство), искусство, технология, ОБЖ, физическая культу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онент образовательного учреждения представлен по 1 часу в неделю  информатики и ИКТ (факультатив) и обществознание (факультатив) в 5классе; по 1 часу в неделю «Мир вокруг нас» (факультатив)  и «Азбука безопасности» (факультатив) в 7 классе; в 8 классе 1 час на преподавание технологии для реализации 2-х часовой программы, с учётом деления классов и 1 час в неделю «История Русского Севера с древнейших времен до конца XIX века» (факультатив); элективными курсами в 9 классе – 2 ча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«Алгебра +» позволит учащимся углубить содержание тем школьного курса алгебры, использовать знания в различных ситуациях, формировать первоначальные вероятностно-статистические предст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«Подготовка к ГИА по русскому языку» позволит уделить внимание работе с тестовыми заданиями, работе над сжатым изложением, анализу текстов и работе над сочинением на лингвистические 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гиональный компонент представлен 1 часом в неделю черчением в  9 класс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ет часов регионального компонента в 6 классе на преподавание биологии и географии добавлено по 1 часу в неделю с целью изучения краеведческого моду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ая нагрузка обучающихся, состоящая из часов, отведенных на федеральный, региональный и  компонент образовательного учреждения, в сумме не превышает максимальной учебной нагру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сполнитель                                                          Е.А.Гречана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/>
      </w:pPr>
      <w:r>
        <w:rPr>
          <w:sz w:val="20"/>
          <w:szCs w:val="20"/>
          <w:u w:val="single"/>
        </w:rPr>
        <w:t>УЧЕБНЫЙ   ПЛАН (недельный/годовой)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стиозер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5-9 классы на 2014-2015 уч. год</w:t>
      </w:r>
    </w:p>
    <w:p>
      <w:pPr>
        <w:pStyle w:val="Normal"/>
        <w:jc w:val="center"/>
        <w:rPr/>
      </w:pPr>
      <w:r>
        <w:rPr/>
        <w:t>Основное общее образование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"/>
        <w:gridCol w:w="2233"/>
        <w:gridCol w:w="1020"/>
        <w:gridCol w:w="512"/>
        <w:gridCol w:w="523"/>
        <w:gridCol w:w="515"/>
        <w:gridCol w:w="523"/>
        <w:gridCol w:w="509"/>
        <w:gridCol w:w="523"/>
        <w:gridCol w:w="510"/>
        <w:gridCol w:w="523"/>
        <w:gridCol w:w="1539"/>
      </w:tblGrid>
      <w:tr>
        <w:trPr>
          <w:trHeight w:val="330" w:hRule="atLeast"/>
        </w:trPr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71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7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</w:tr>
      <w:tr>
        <w:trPr>
          <w:trHeight w:val="2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850</w:t>
            </w:r>
          </w:p>
        </w:tc>
      </w:tr>
      <w:tr>
        <w:trPr>
          <w:trHeight w:val="2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>
          <w:trHeight w:val="135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>
          <w:trHeight w:val="20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5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/5032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компонент (5-дневная нед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факультати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(факультати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факультати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безопасности» (факультати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усского Севера с древнейших времен до конца XIX века» (факультати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Алгебра +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одготовка к ГИА по русскому язык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9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/5338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й объем учебной нагруз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9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/53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2:00Z</dcterms:created>
  <dc:creator>User</dc:creator>
  <dc:description/>
  <cp:keywords/>
  <dc:language>en-US</dc:language>
  <cp:lastModifiedBy>User</cp:lastModifiedBy>
  <cp:lastPrinted>2014-08-27T15:25:00Z</cp:lastPrinted>
  <dcterms:modified xsi:type="dcterms:W3CDTF">2014-09-24T05:03:00Z</dcterms:modified>
  <cp:revision>14</cp:revision>
  <dc:subject/>
  <dc:title>ПОЯСНИТЕЛЬНАЯ   ЗАПИСКА</dc:title>
</cp:coreProperties>
</file>