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айд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урока: «Правда об алкоголизм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ю нашего урока также как и всегда является – научится правильно относиться к своему здоровью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лайд-2.  </w:t>
      </w:r>
      <w:r>
        <w:rPr>
          <w:sz w:val="28"/>
          <w:szCs w:val="28"/>
        </w:rPr>
        <w:t xml:space="preserve">Задачи 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действием алкоголя на организ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распространенными мотивами и последствиями употребления алкого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ать негативное отношение к алкого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лайд -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чинаем урок здоровья. Вспомним девиз наших предыдущих уро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уть – дорогу собирай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здоровьем отправляй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здоровье сбере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себе я пом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же как и всегда целью нашего урока является – научиться правильно относиться к своему здоровь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начала нашей работы я хочу предложить вам рекламный видеоряд. Вспомним что такое реклама? – </w:t>
      </w:r>
      <w:r>
        <w:rPr>
          <w:i/>
          <w:sz w:val="28"/>
          <w:szCs w:val="28"/>
        </w:rPr>
        <w:t>4 слай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а – это способ информировать покупателя о цене, качестве, возможностях использования предлагаемого това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ва цель любой рекламы? </w:t>
      </w:r>
      <w:r>
        <w:rPr>
          <w:i/>
          <w:sz w:val="28"/>
          <w:szCs w:val="28"/>
        </w:rPr>
        <w:t>( продавать потребителю това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ходилось ли вам, вашим родителям использовать продукцию, предлагаемую рекла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гда ли вы, ваши близкие оставались довольны, приобретая рекламируемую продукцию? Не было ли разочаровани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жалении, часто, с целью привлечь внимание потребителей производители не жалеют ни денег, ни фантазии на привлекательность и красочность рекламы и мы, доверчиво приобретая рекламируемую продукцию часто испытываем чувство досады и разочарования. Но нередко узнать о качестве рекламируемой продукции мы можем лишь тогда, когда начинаем ею пользоваться . Как же узнать, что в рекламе является правдой, а что ложь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вод: Для этого нужно узнать достоверную информацию, фа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рекламируемая продукция сейчас появляется на экранах нашего телевизора чаще всего? Которая может не только разочаровать людей, но и нанести непоправимый вред здоровью? </w:t>
      </w:r>
      <w:r>
        <w:rPr>
          <w:i/>
          <w:sz w:val="28"/>
          <w:szCs w:val="28"/>
        </w:rPr>
        <w:t>(реклама пива, энергетических напитков и других алкогольных напитков). – 5 слай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же нам не поддаться  на привлекательные уловки рекламы пива ?          </w:t>
      </w:r>
      <w:r>
        <w:rPr>
          <w:i/>
          <w:sz w:val="28"/>
          <w:szCs w:val="28"/>
        </w:rPr>
        <w:t>( надо знать правду о действии алкоголя на здоровье челове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читаете ли вы, что знаете правду об алкогол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а нашего урока так и звучит «правда об алкоголизм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лжны понять в чем заключается вред алкоголя , как он действует на организм человека, и как научиться отказываться от алкогол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те ли вы что такое алкоголь?</w:t>
      </w:r>
      <w:r>
        <w:rPr>
          <w:i/>
          <w:sz w:val="28"/>
          <w:szCs w:val="28"/>
        </w:rPr>
        <w:t xml:space="preserve"> – 6 слай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лкогол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(alcoholism) – биопсихосоциальное заболевание, в основе которого лежит зависимость человека от алкоголя («алкоголь» по-арабски «одурманивающий»), является одной из форм отклоняющегося (девиантного) поведения.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ачале я хотела бы все таки выяснить ваши представления, знания о влиянии алкоголя на человека.</w:t>
      </w:r>
    </w:p>
    <w:p>
      <w:pPr>
        <w:pStyle w:val="Normal"/>
        <w:spacing w:lineRule="auto" w:line="360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м нужно будет прочитать утверждения, и ответить правда это или ложь то, что вы сейчас прочитаете? Если правда поставьте «+» в данной графе, если ложь то «- ». </w:t>
      </w:r>
      <w:r>
        <w:rPr>
          <w:i/>
          <w:sz w:val="28"/>
          <w:szCs w:val="28"/>
        </w:rPr>
        <w:t>(с.р. 5 мин.)</w:t>
      </w:r>
    </w:p>
    <w:p>
      <w:pPr>
        <w:pStyle w:val="Normal"/>
        <w:spacing w:lineRule="auto" w:line="360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коллективная  </w:t>
      </w:r>
      <w:r>
        <w:rPr>
          <w:i/>
          <w:sz w:val="28"/>
          <w:szCs w:val="28"/>
        </w:rPr>
        <w:t>(виде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7 слайд. </w:t>
      </w:r>
      <w:r>
        <w:rPr>
          <w:sz w:val="28"/>
          <w:szCs w:val="28"/>
        </w:rPr>
        <w:t xml:space="preserve">«Правда или ложь»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Алкоголь придает силы. </w:t>
      </w:r>
      <w:r>
        <w:rPr>
          <w:bCs/>
          <w:i/>
          <w:sz w:val="28"/>
          <w:szCs w:val="28"/>
        </w:rPr>
        <w:t>( Нет, в зависимости от концентрации алкоголя в крови человек теряет контроль над собой, так же утрачивает способность разумно рассуждать. Движения человека становятся неуверенные сопровождаются радостью, оживлением, суетливостью. У некоторых наоборот вызывает уныние, желание уснуть, далее появляется агрессивность просыпается «алкогольная личность».)</w:t>
      </w:r>
      <w:r>
        <w:rPr>
          <w:b/>
          <w:bCs/>
          <w:i/>
          <w:sz w:val="28"/>
          <w:szCs w:val="28"/>
        </w:rPr>
        <w:t>видео 1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Алкоголь является наркотическим веществом. </w:t>
      </w:r>
      <w:r>
        <w:rPr>
          <w:bCs/>
          <w:i/>
          <w:sz w:val="28"/>
          <w:szCs w:val="28"/>
        </w:rPr>
        <w:t>( Да, алкоголь признан наркотическим веществом, как и наркотическое вещество алкогольное также приводит человека в состояние эйфории – приподнятое настроение)</w:t>
      </w:r>
      <w:r>
        <w:rPr>
          <w:b/>
          <w:bCs/>
          <w:i/>
          <w:sz w:val="28"/>
          <w:szCs w:val="28"/>
        </w:rPr>
        <w:t>видео 2.</w:t>
      </w:r>
      <w:r>
        <w:rPr>
          <w:bCs/>
          <w:sz w:val="28"/>
          <w:szCs w:val="28"/>
        </w:rPr>
        <w:br/>
        <w:t xml:space="preserve"> 3. Употребление алкоголя приводит к заболеванию  - алкоголизму. </w:t>
      </w:r>
      <w:r>
        <w:rPr>
          <w:bCs/>
          <w:i/>
          <w:sz w:val="28"/>
          <w:szCs w:val="28"/>
        </w:rPr>
        <w:t xml:space="preserve"> (Да,         В результате эпизодического приема алкоголя часто развивается болезненное пристрастие, безудержное влечение к алкоголю – алкоголизм)</w:t>
      </w:r>
      <w:r>
        <w:rPr>
          <w:b/>
          <w:bCs/>
          <w:i/>
          <w:sz w:val="28"/>
          <w:szCs w:val="28"/>
        </w:rPr>
        <w:t>видео 3.</w:t>
      </w:r>
      <w:r>
        <w:rPr>
          <w:bCs/>
          <w:sz w:val="28"/>
          <w:szCs w:val="28"/>
        </w:rPr>
        <w:br/>
        <w:t xml:space="preserve"> 4. Подростки употребляют алкоголь «за компанию». </w:t>
      </w:r>
      <w:r>
        <w:rPr>
          <w:bCs/>
          <w:i/>
          <w:sz w:val="28"/>
          <w:szCs w:val="28"/>
        </w:rPr>
        <w:t xml:space="preserve">(Да,  существуют разные причины употребления алкоголя детьми из них самые распространенные в компаниях, нравится, общение, стресс. )каковы же причины употребления алкоголя давайте посмотрим. </w:t>
      </w:r>
      <w:r>
        <w:rPr>
          <w:b/>
          <w:bCs/>
          <w:i/>
          <w:sz w:val="28"/>
          <w:szCs w:val="28"/>
        </w:rPr>
        <w:t>видео 4.</w:t>
      </w:r>
      <w:r>
        <w:rPr>
          <w:bCs/>
          <w:sz w:val="28"/>
          <w:szCs w:val="28"/>
        </w:rPr>
        <w:br/>
        <w:t xml:space="preserve"> 5. употребление алкоголя является одной из причин заболеваний сердечно -  сосудистой системы. </w:t>
      </w:r>
      <w:r>
        <w:rPr>
          <w:bCs/>
          <w:i/>
          <w:sz w:val="28"/>
          <w:szCs w:val="28"/>
        </w:rPr>
        <w:t>(Да, алкоголь изменяет физиологию всего организма, в том числе и работу с-с системы)</w:t>
      </w:r>
      <w:r>
        <w:rPr>
          <w:b/>
          <w:bCs/>
          <w:i/>
          <w:sz w:val="28"/>
          <w:szCs w:val="28"/>
        </w:rPr>
        <w:t>видео 5.</w:t>
      </w:r>
      <w:r>
        <w:rPr>
          <w:bCs/>
          <w:sz w:val="28"/>
          <w:szCs w:val="28"/>
        </w:rPr>
        <w:br/>
        <w:t xml:space="preserve"> 6. Алкоголь является причиной заболеваний органов репродуктивной системы.</w:t>
      </w:r>
      <w:r>
        <w:rPr>
          <w:bCs/>
          <w:i/>
          <w:sz w:val="28"/>
          <w:szCs w:val="28"/>
        </w:rPr>
        <w:t>( Да, фитогармон эстраген, который содержится в пиве влияет на эндокринный аппарат человека)</w:t>
      </w:r>
      <w:r>
        <w:rPr>
          <w:b/>
          <w:bCs/>
          <w:i/>
          <w:sz w:val="28"/>
          <w:szCs w:val="28"/>
        </w:rPr>
        <w:t>видео 6.</w:t>
      </w:r>
      <w:r>
        <w:rPr>
          <w:bCs/>
          <w:sz w:val="28"/>
          <w:szCs w:val="28"/>
        </w:rPr>
        <w:br/>
        <w:t xml:space="preserve"> 7. Алкоголь является причиной онкологических заболеваний.</w:t>
      </w:r>
      <w:r>
        <w:rPr>
          <w:bCs/>
          <w:i/>
          <w:sz w:val="28"/>
          <w:szCs w:val="28"/>
        </w:rPr>
        <w:t xml:space="preserve"> ( Да, употребление алкоголя, это касается не только крепких спиртных напитков ведет к изменению ДНК клеток и приводит к образованию атипичных клеток – опухолевых клеток.)</w:t>
      </w:r>
      <w:r>
        <w:rPr>
          <w:b/>
          <w:bCs/>
          <w:i/>
          <w:sz w:val="28"/>
          <w:szCs w:val="28"/>
        </w:rPr>
        <w:t>видео 7.</w:t>
      </w:r>
      <w:r>
        <w:rPr>
          <w:bCs/>
          <w:sz w:val="28"/>
          <w:szCs w:val="28"/>
        </w:rPr>
        <w:br/>
        <w:t xml:space="preserve"> 8. Алкоголь снижает интеллект человека. </w:t>
      </w:r>
      <w:r>
        <w:rPr>
          <w:bCs/>
          <w:i/>
          <w:sz w:val="28"/>
          <w:szCs w:val="28"/>
        </w:rPr>
        <w:t>(Да, употребление спиртных напитков приводит к уменьшению головного мозга, появляются провалы в памяти, снижение интеллекта.)</w:t>
      </w:r>
      <w:r>
        <w:rPr>
          <w:b/>
          <w:bCs/>
          <w:i/>
          <w:sz w:val="28"/>
          <w:szCs w:val="28"/>
        </w:rPr>
        <w:t>видео 8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стория изготовления и употребления хмельных напитков уходит в глубь тысячелетий, традиция эта сохраняется и сегодня, ведь этому есть масса причин: </w:t>
      </w:r>
      <w:r>
        <w:rPr>
          <w:bCs/>
          <w:i/>
          <w:sz w:val="28"/>
          <w:szCs w:val="28"/>
        </w:rPr>
        <w:t>-8 слайд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пьянства есть такие поводы: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минки, праздник, встреча ,проводы,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естины, свадьба и развод,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роз, охота, Новый год,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здоровленье, новоселье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спех, награда, новых чин,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 просто пьянство – без причин.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еревод англ.поэта Роберта Бернса – С. Маршак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ем же мы можем возразить этой многовековой традиции?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авайте обратимся к учебной информации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Сообщения детей </w:t>
      </w:r>
      <w:r>
        <w:rPr>
          <w:bCs/>
          <w:i/>
          <w:sz w:val="28"/>
          <w:szCs w:val="28"/>
        </w:rPr>
        <w:t>–  9 слайд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«Последствия употребления алкоголя». </w:t>
      </w:r>
      <w:r>
        <w:rPr>
          <w:bCs/>
          <w:i/>
          <w:sz w:val="28"/>
          <w:szCs w:val="28"/>
        </w:rPr>
        <w:t>( Кроме действия алкоголя на организм человека, очень часто алкоголь является причиной совершения многих преступлений, именно в состоянии алкогольного опьянения совершаются преступления. Пр.группа подростков совершили групповое изнасилование проходящей женщины. И как выяснилось позже эта женщина оказалась матерью одного из подростков. Он об этом узнал уже немного позже. Многие воруют у своих родителей, уносят из дома и продают какие то- вещи. )-</w:t>
      </w:r>
      <w:r>
        <w:rPr>
          <w:b/>
          <w:bCs/>
          <w:i/>
          <w:sz w:val="28"/>
          <w:szCs w:val="28"/>
        </w:rPr>
        <w:t>видео 9,10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«Зависимость» - алкоголизм 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не бы хотелось подробней остановиться на подростковом алкоголизме и его особенностях. Сам факт употребления спиртного в подростковом возрасте – уже патология независимо от количества принятого алкоголя. Прием доз даже невысоких для взрослого человека, является чрезмерным для подростка и приводит к алкогольному отравлению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идео 11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«Особенности подросткового алкоголизма». </w:t>
      </w:r>
      <w:r>
        <w:rPr>
          <w:b/>
          <w:bCs/>
          <w:i/>
          <w:sz w:val="28"/>
          <w:szCs w:val="28"/>
        </w:rPr>
        <w:t>Видео 12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Вам приходилось обращать внимание на поведение, внешний вид пьяных людей? </w:t>
      </w:r>
      <w:r>
        <w:rPr>
          <w:bCs/>
          <w:i/>
          <w:sz w:val="28"/>
          <w:szCs w:val="28"/>
        </w:rPr>
        <w:t>– 10 слайд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Люди употребляющие алкоголь выглядят жалкими, смешными. Этому мы находим подтверждение)  – </w:t>
      </w:r>
      <w:r>
        <w:rPr>
          <w:b/>
          <w:bCs/>
          <w:i/>
          <w:sz w:val="28"/>
          <w:szCs w:val="28"/>
        </w:rPr>
        <w:t>видео 13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Очень важным умением является сопротивление давлению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«Говорю нет». </w:t>
      </w:r>
      <w:r>
        <w:rPr>
          <w:bCs/>
          <w:i/>
          <w:sz w:val="28"/>
          <w:szCs w:val="28"/>
        </w:rPr>
        <w:t>11 слайд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 же нам уберечься от влияния этого опасного напитка , как сказать «нет»? -</w:t>
      </w:r>
      <w:r>
        <w:rPr>
          <w:bCs/>
          <w:i/>
          <w:sz w:val="28"/>
          <w:szCs w:val="28"/>
        </w:rPr>
        <w:t>12 слай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ь традиций самых разных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ть нелегкая одн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стреча, если празд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пей и пей до дна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й одну и пей другую, и седьмую, и восьмую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сят, давят, жмут «друзья»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у, а если не могу я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у, а если мне нельзя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, а если есть причин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тра утром в форме быть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скажите, как мне быть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ить спиртное иль не пить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то бы вы,  ребята, посоветовали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ейчас мы проверим, как вы умеете сказать «нет» и при этом объяснить свой отказ от употребления теми фактами, которые вы сегодня слышали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тать будем по группам. У вас на столах лежат листочки, где описаны наиболее  распространенные ситуации, ведущие к употреблению алкоголя. Обсудите эту ситуацию, обыграйте ее по ролям и попробуйте  продемонстрировать убедительный отказ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итуации: </w:t>
      </w:r>
      <w:r>
        <w:rPr>
          <w:bCs/>
          <w:i/>
          <w:sz w:val="28"/>
          <w:szCs w:val="28"/>
        </w:rPr>
        <w:t>13 слай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Ты вместе с группой подростков играешь на детской площадке. Вдруг один из них вытащил бутылку пива и предлагает тебе попробовать его. Все остальные подростки подбадривают его и дразнят теб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одросток старше тебя, живущий в твоем подъезде предлагает тебе попробовать выпить спиртной напиток. По его словам, это тебе очень понравится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 Заполнение таблицы – рискованные и нерискованные ситуации. Какие ситуации вы считаете рискованными какие нет.</w:t>
      </w:r>
      <w:r>
        <w:rPr>
          <w:bCs/>
          <w:i/>
          <w:sz w:val="28"/>
          <w:szCs w:val="28"/>
        </w:rPr>
        <w:t xml:space="preserve"> 14 слай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Подпишите органы на которые влияет алкогол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лияние алкоголя на организм человека.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5 слай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ый алкоголь быстро всасывается и поступает в кровь. Из крови алкоголь поступает в ткани, где распределяется неравномерно. Поскольку он хорошо растворяется в липидах – жироподобных веществах, которыми богаты нервные клетки, – то наибольшее его накопление происходит в мозгу. Именно эти клетки и гибнут в первую очередь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Анкета.</w:t>
      </w:r>
      <w:r>
        <w:rPr>
          <w:bCs/>
          <w:i/>
          <w:sz w:val="28"/>
          <w:szCs w:val="28"/>
        </w:rPr>
        <w:t>16 слайд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Оценка урока (настроение)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Итог:</w:t>
      </w:r>
      <w:r>
        <w:rPr>
          <w:bCs/>
          <w:i/>
          <w:sz w:val="28"/>
          <w:szCs w:val="28"/>
        </w:rPr>
        <w:t xml:space="preserve"> 17 слай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 чем вы узнали на уроке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ой вывод вы сделали для себя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то вам понравилось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то не понравилось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8 слайд</w:t>
      </w:r>
      <w:r>
        <w:rPr>
          <w:bCs/>
          <w:sz w:val="28"/>
          <w:szCs w:val="28"/>
        </w:rPr>
        <w:t xml:space="preserve"> Спасибо за внимание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обенности алкоголизма у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зрослых вначале бывает этап умеренного потребления алкоголя, а затем наступает злоупотребление (бытовое пьянство). Несовершеннолетние уже с самых первых этапов начинают злоупотреблять спиртным; у многих из них регулярно бывает тяжелая алкогольная интоксикация с рвотой и потерей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желые степени опьянения часто сопровождаются нарушением сознания. Это состояния, требующие медицинской помощи, и нередко такие подростки попадают в токсикологические отделения больниц с алкогольным отравлением. Без медицинской помощи  возможен смертельный и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ередозировок с тяжелыми формами нарушения сознания возникают амнезии – подросток не может вспомнить произошедшего или помнит лишь самое начало выпивки. Раннее появление амнезии – плохой признак с точки зрения прогноза. Амнезия – это всегда следствие нарушения сознания и соответственно повреждения головного мозга. Которая свидетельствует о неблагополучии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ечение к алкоголю проявляется в том, что подростку начинает нравиться состояние опьянения как состояние веселья, интересных приключений. Выпив они становятся активными. И здесь можно ожидать любых чрезвычайных происшествий. Драки, кражи, грабежи, беспорядочные половые связи,  и другие криминаль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проявления алкоголизма у подростков отличаются от алкоголизма взрослых – и ускоренным развитием и атипичностью  мног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аздо быстрее чем у взрослых наступает и прогрессирует психическая деградация. Пьющие подростки тупеют их интеллектуальное развитие значительно отстает от возрастных норм. Они не способны концентрировать внимание и усваивать новый материал. Быстро прогрессируют нарушения памяти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прогноз алкоголизма у подростков неблагоприятный на любой стадии. Они очень трудно поддаются лечению. Большинство  и не хочет лечится. При малейшей возможности выпивают или переходят на прием наркотически действующих средств. Чаще чем взрослые алкоголики они погибают от несчастных случаев, в драках, бывают и самоубий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–алкогол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многих случаях алкоголь вызывает  физическую и психологическую зависимость. Эта зависимость характеризуется бесконтрольным употреблением алкоголя, что сильно нарушает нормальное поведение и способствует проявлению безответственного  отношения к семье и работе. Алкоголики могут пить в одиночку, и часто не могут остановиться после первой рю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ущерб от алкоголизма огромен: распадаются семьи, растет преступность, сокращается продолжительность жизни, снижается интеллектуальный уровень общества. Дети алкоголиков имеют пониженный умственный потенциал. Страдают болезнями ц.н.с. Алкогольная смертность в России (600-700тыс.чел.в год) связана с самым высоким в мире уровнем  потребления алкогольных напитков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2:00Z</dcterms:created>
  <dc:creator>XTreme</dc:creator>
  <dc:description/>
  <cp:keywords/>
  <dc:language>en-US</dc:language>
  <cp:lastModifiedBy>user</cp:lastModifiedBy>
  <dcterms:modified xsi:type="dcterms:W3CDTF">2016-04-06T08:59:00Z</dcterms:modified>
  <cp:revision>20</cp:revision>
  <dc:subject/>
  <dc:title>Тема урока: «Правда об алкоголизме»</dc:title>
</cp:coreProperties>
</file>