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Сетка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90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ршая и подготовительная под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подгруп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 и ознакомление с окружающим мир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 и подготовка обучению грамот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п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пка (аппликация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накомление с окружающи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</w:tr>
      <w:tr>
        <w:trPr>
          <w:trHeight w:val="10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ный ми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ный ми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 (ручной тру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 (аппликация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Сетка занят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под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 и художественная литератур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енок и окружающий ми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.   Лепка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2.Физкультурн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ликация (конструировани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45:00Z</dcterms:created>
  <dc:creator>Директор</dc:creator>
  <dc:description/>
  <cp:keywords/>
  <dc:language>en-US</dc:language>
  <cp:lastModifiedBy>Директор</cp:lastModifiedBy>
  <cp:lastPrinted>2009-09-10T13:58:00Z</cp:lastPrinted>
  <dcterms:modified xsi:type="dcterms:W3CDTF">2009-09-10T09:59:00Z</dcterms:modified>
  <cp:revision>9</cp:revision>
  <dc:subject/>
  <dc:title>                                 Сетка занятий</dc:title>
</cp:coreProperties>
</file>