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ебно – методическая деятельность педагогов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овышение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Участие в работе РМО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Организация самообразовательной работы педаг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бор и оформление материала по теме сам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крытое занятие по теме (консп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ступление на пед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Проведение открытых просмот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У   – Горних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ловье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общение и распространение опыт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полнение методического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формление выст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Аттестация педаг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9.Работа по итогам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работка материала по театрализова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полнение физкультурного уго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едагогические со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ья и проблемы воспит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ктябрь                Отв. Соловьева Г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 Педагогическая оценка и ее роль в воспитании детей дошкольного                             возра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февраль              Отв. Горних О.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лан работы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рмативные докумен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накомство с уставными документам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заключение (продление) договоров с родителями воспитаннико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едагогическое просв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глядная педагогическая пропаг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нсультирование ( по запросам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вместное творчество родителей, детей и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машние задания для совместного выполнения детьми и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ие в организации выст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тские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Анкетирование и 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щь родителей учреждени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частие в субботник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казание помощи в изготовлении костюмов для утренни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рганизация и помощь в проведении экскурсий, походов, дней здоровья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одительские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тяб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нализ работы детского сада за 2011-2012 уч. год.  Сокол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грушки- это серьезно.                                               Соловье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б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И у детей бывают нервы на пределе.                          Горних О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Если ребенок не говорит.                                             Соловье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Готовность детей к школе.                                             Горних О.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Традиционные массовые мероприятия для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сень в гости к нам пришл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ень именинник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ень матери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 нам елочка пришл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сиделки с бабушкам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аздник пап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онцерт для мамы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мешинки на 1 апреля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Будем космонавт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До свиданья,  детский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1. Здравствуй, л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03:00Z</dcterms:created>
  <dc:creator>Директор</dc:creator>
  <dc:description/>
  <cp:keywords/>
  <dc:language>en-US</dc:language>
  <cp:lastModifiedBy>Пользователь</cp:lastModifiedBy>
  <cp:lastPrinted>2011-06-12T15:34:00Z</cp:lastPrinted>
  <dcterms:modified xsi:type="dcterms:W3CDTF">2012-06-14T10:24:00Z</dcterms:modified>
  <cp:revision>17</cp:revision>
  <dc:subject/>
  <dc:title>                                     План методической работы в ДОУ</dc:title>
</cp:coreProperties>
</file>