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  ЗАПИСКА К  УЧЕБНОМУ  ПЛАН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5-2016 УЧЕБНЫЙ ГОД 1-4 КЛАССЫ.</w:t>
      </w:r>
    </w:p>
    <w:p>
      <w:pPr>
        <w:pStyle w:val="Normal"/>
        <w:rPr/>
      </w:pPr>
      <w:r>
        <w:rPr/>
        <w:t xml:space="preserve">      </w:t>
      </w:r>
      <w:r>
        <w:rPr/>
        <w:t>1.Учебный план муниципального бюджетного образовательного учреждения «Шестиозерская основная общеобразовательная школа» - нормативный документ, определяющий общий объем аудиторной нагрузки обучающихся, состав и структуру обязательных предметных областей по классам (годам обучения). 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 за 4 года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2.</w:t>
      </w:r>
      <w:r>
        <w:rPr/>
        <w:t xml:space="preserve"> </w:t>
      </w:r>
      <w:r>
        <w:rPr>
          <w:b w:val="false"/>
          <w:sz w:val="20"/>
        </w:rPr>
        <w:t>Учебный план муниципального бюджетного образовательного учреждения «Шестиозерская основная общеобразовательная школа» разработан в соответствии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приказа Министерства образования и науки РФ №373 от 6.10.2009г.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TextBody"/>
        <w:jc w:val="left"/>
        <w:rPr/>
      </w:pPr>
      <w:r>
        <w:rPr>
          <w:b w:val="false"/>
          <w:sz w:val="20"/>
        </w:rPr>
        <w:t>- приказа Министерства образования и науки РФ №1241 от 26.11.2010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г. №373»,</w:t>
      </w:r>
    </w:p>
    <w:p>
      <w:pPr>
        <w:pStyle w:val="TextBody"/>
        <w:jc w:val="left"/>
        <w:rPr/>
      </w:pPr>
      <w:r>
        <w:rPr>
          <w:b w:val="false"/>
          <w:sz w:val="20"/>
        </w:rPr>
        <w:t>- приказа Министерства образования и науки РФ №2357 от 22.09.2011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г. №373»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требований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примерной основной образовательной программы начальной школы (раздел «Базисный учебный план начального общего образования»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Устава муниципального бюджетного образовательного учреждения «Шестиозерская основная общеобразовательная школа»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3.В соответствии Устава Шестиозерской основной школы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ебный план начального общего образования реализуется за 4 года (1-4 классы).</w:t>
      </w:r>
    </w:p>
    <w:p>
      <w:pPr>
        <w:pStyle w:val="TextBody"/>
        <w:jc w:val="both"/>
        <w:rPr/>
      </w:pPr>
      <w:r>
        <w:rPr>
          <w:b w:val="false"/>
          <w:sz w:val="20"/>
        </w:rPr>
        <w:t>Продолжительность учебного года для 1 класса – 33 учебные недели, во 2, 3, 4 классах – 34 учебные недели,  5-дневная неделя, продолжительность урока в 1 классе I полугодие – 35 минут, во 2, 3, 4 классах – 45 минут. Обучение в 1-ю смену. Продолжительность каникул в течение учебного года составляет не менее 30 календарных дней. В феврале дополнительные недельные каникулы для 1 класса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начальной школе 2 класса комплекта: 1-3, 2-4 (МКШ)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4. Учебный план муниципального бюджетного образовательного учреждения «Шестиозерская основная общеобразовательная школа» обеспечивает решение важнейших целей современного начального образования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получение качественного начального общего образования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формирование основ умения учиться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формирование гражданской идентичности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приобщение к общекультурным и национальным ценностям, информационным технологиям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формирование здорового образа жизни, элементарных правил поведения в экстремальных ситуациях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личностное развитие обучающихся в соответствии с их индивидуальностью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готовность к продолжению образования в основной школе.</w:t>
      </w:r>
    </w:p>
    <w:p>
      <w:pPr>
        <w:pStyle w:val="Normal"/>
        <w:rPr/>
      </w:pPr>
      <w:r>
        <w:rPr/>
        <w:t xml:space="preserve">     </w:t>
      </w:r>
      <w:r>
        <w:rPr/>
        <w:t>5.</w:t>
      </w:r>
      <w:r>
        <w:rPr>
          <w:b/>
        </w:rPr>
        <w:t xml:space="preserve"> </w:t>
      </w:r>
      <w:r>
        <w:rPr/>
        <w:t>Учебный план муниципального бюджетного образовательного учреждения «Шестиозерская основная общеобразовательная школа» для 1- 4  классов состоит из обязательной части.</w:t>
      </w:r>
    </w:p>
    <w:p>
      <w:pPr>
        <w:pStyle w:val="Normal"/>
        <w:rPr/>
      </w:pPr>
      <w:r>
        <w:rPr/>
        <w:t>Обязательная часть учебного плана отражает содержание начального образования и представлена следующим образом 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 Обобщение знаний и представлений о духовной культуре и морали, полученных в начальной школе. Развитие способностей к общению в полиэтнической и многоконфессиональной среде на основе взаимного ува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ей художественно-образного мышления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  <w:t>Часы части формируемой участниками образовательных отношений используются на увеличение учебных часов предмета «Русский язык» для реализации 5-часовой программы Л.Ф.Климанова, Т.В.Бабушкина «Русский язык» 1-4 класс. Предметная линия «Перспектива». М.»Просвещение» 2011г.</w:t>
      </w:r>
    </w:p>
    <w:p>
      <w:pPr>
        <w:pStyle w:val="Normal"/>
        <w:rPr/>
      </w:pPr>
      <w:r>
        <w:rPr/>
        <w:t>Обучение осуществляется по УМК «Перспектива». Региональный компонент реализуется через УМК «Морянка» со 2 класса. Содержание данного курса интегрируется с предметным содержанием дисциплин, определенных учеб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Исполнитель</w:t>
        <w:tab/>
        <w:tab/>
        <w:tab/>
        <w:t xml:space="preserve">                  Н.Е.Харёва.</w:t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/>
      </w:pPr>
      <w:r>
        <w:rPr>
          <w:szCs w:val="28"/>
          <w:u w:val="single"/>
        </w:rPr>
        <w:t>УЧЕБНЫЙ   ПЛАН (недельный/ годово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Шестиозер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- 4 классы на 2015-2016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33"/>
        <w:gridCol w:w="994"/>
        <w:gridCol w:w="994"/>
        <w:gridCol w:w="994"/>
        <w:gridCol w:w="1063"/>
        <w:gridCol w:w="1183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7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06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4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религиозных культур и светской эти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и свет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05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/3039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сть формируемая участниками образовательных отнош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7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/3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9:00Z</dcterms:created>
  <dc:creator>User</dc:creator>
  <dc:description/>
  <cp:keywords/>
  <dc:language>en-US</dc:language>
  <cp:lastModifiedBy>User</cp:lastModifiedBy>
  <cp:lastPrinted>2015-06-18T15:18:00Z</cp:lastPrinted>
  <dcterms:modified xsi:type="dcterms:W3CDTF">2015-06-18T12:18:00Z</dcterms:modified>
  <cp:revision>11</cp:revision>
  <dc:subject/>
  <dc:title>ПОЯСНИТЕЛЬНАЯ   ЗАПИСКА</dc:title>
</cp:coreProperties>
</file>